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/>
        <w:t>УТВЕРЖДАЮ</w:t>
      </w:r>
    </w:p>
    <w:p>
      <w:pPr>
        <w:pStyle w:val="Heading4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И.о заведующего МОУ д/с № 2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Беденкова Е.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едсовет № 1 от  25.08.2011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тка занятий по МОУ детскому саду  на 2011-2012 учебный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27"/>
        <w:gridCol w:w="1420"/>
        <w:gridCol w:w="1898"/>
        <w:gridCol w:w="1898"/>
        <w:gridCol w:w="1898"/>
        <w:gridCol w:w="2511"/>
        <w:gridCol w:w="18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 младш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1 младшая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старш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 младш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редня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готовительна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редняя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занятий, 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,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занятий,</w:t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ан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,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занятий, </w:t>
            </w:r>
          </w:p>
          <w:p>
            <w:pPr>
              <w:pStyle w:val="Normal"/>
              <w:jc w:val="center"/>
              <w:rPr/>
            </w:pPr>
            <w:r>
              <w:rPr/>
              <w:t>25- 30 мин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занятий, 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математическое развитие (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 – физическое разви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комплексное занятие (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- физическое разви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математическое развите (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.-Кружок»Русская берез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математическое развитие (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– мир музыки</w:t>
            </w:r>
          </w:p>
          <w:p>
            <w:pPr>
              <w:pStyle w:val="Normal"/>
              <w:rPr/>
            </w:pPr>
            <w:r>
              <w:rPr/>
              <w:t>9.40 интегрированное занятие( 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-кружок «Мы-волшебник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математическое развитие ( по подгруппа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00-занятие педагога-психолога</w:t>
            </w:r>
            <w:r>
              <w:rPr>
                <w:color w:val="FF0000"/>
              </w:rPr>
              <w:t xml:space="preserve"> </w:t>
            </w:r>
            <w:r>
              <w:rPr/>
              <w:t>(по подгруппам)</w:t>
            </w:r>
          </w:p>
          <w:p>
            <w:pPr>
              <w:pStyle w:val="Normal"/>
              <w:rPr/>
            </w:pPr>
            <w:r>
              <w:rPr/>
              <w:t>10.30- 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.-социальный 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математическое развитие (по подгруппам)</w:t>
            </w:r>
          </w:p>
          <w:p>
            <w:pPr>
              <w:pStyle w:val="Normal"/>
              <w:rPr/>
            </w:pPr>
            <w:r>
              <w:rPr/>
              <w:t>10.00- 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.-Кружок «Родничок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развитие речи (по                                                                                                                               подгрупп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 комплексное занятие (по подгрупп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обучение грамоте (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занятие педагога-психолога (по подгруппам)</w:t>
            </w:r>
          </w:p>
          <w:p>
            <w:pPr>
              <w:pStyle w:val="Normal"/>
              <w:rPr/>
            </w:pPr>
            <w:r>
              <w:rPr/>
              <w:t>10.30 – 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развитие речи ( 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 – мир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математическое развитие (по подгруппам)</w:t>
            </w:r>
          </w:p>
          <w:p>
            <w:pPr>
              <w:pStyle w:val="Normal"/>
              <w:rPr/>
            </w:pPr>
            <w:r>
              <w:rPr/>
              <w:t>0.00 – 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 -физическ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обучение грамоте (по подгруппам)</w:t>
            </w:r>
          </w:p>
          <w:p>
            <w:pPr>
              <w:pStyle w:val="Normal"/>
              <w:rPr/>
            </w:pPr>
            <w:r>
              <w:rPr/>
              <w:t>10.10-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15.50 -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интегрированное занятие (по подгруппам)</w:t>
            </w:r>
          </w:p>
          <w:p>
            <w:pPr>
              <w:pStyle w:val="Normal"/>
              <w:rPr/>
            </w:pPr>
            <w:r>
              <w:rPr/>
              <w:t>10.00– 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-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00 –природный мир/социальный мир(ОБЖ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45 – рисование/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.15-физическое разви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комплексное занятие (по подгруппам)</w:t>
            </w:r>
          </w:p>
          <w:p>
            <w:pPr>
              <w:pStyle w:val="Normal"/>
              <w:rPr/>
            </w:pPr>
            <w:r>
              <w:rPr/>
              <w:t>9.30-физ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социальный мир ОБЖ/природный мир (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Са-Фи-дан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социальный мир ( по подгруппам)</w:t>
            </w:r>
          </w:p>
          <w:p>
            <w:pPr>
              <w:pStyle w:val="Normal"/>
              <w:rPr/>
            </w:pPr>
            <w:r>
              <w:rPr/>
              <w:t>9.45- рисование/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5-физическое разви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социальный мир (по подгруппа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развитие речи (по под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-Кружок «Оригаш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интегрированное занятие(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занятие педагога-психолога (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 мир музык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мир музыки</w:t>
            </w:r>
          </w:p>
          <w:p>
            <w:pPr>
              <w:pStyle w:val="Normal"/>
              <w:rPr/>
            </w:pPr>
            <w:r>
              <w:rPr/>
              <w:t>9.45 – лепка</w:t>
            </w:r>
          </w:p>
          <w:p>
            <w:pPr>
              <w:pStyle w:val="Normal"/>
              <w:rPr/>
            </w:pPr>
            <w:r>
              <w:rPr/>
              <w:t>/апплик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 -  комплекное занятие(по подгрупп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развитие речи</w:t>
            </w:r>
          </w:p>
          <w:p>
            <w:pPr>
              <w:pStyle w:val="Normal"/>
              <w:rPr/>
            </w:pPr>
            <w:r>
              <w:rPr/>
              <w:t>10.30 -мир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природный  мир /социальный мир(ОБ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 мир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интегрированное занятие(по под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занятие педагога-психолога (по подгруппа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00-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- физическое 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9.00 – природный  мир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10.10- рисование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15.50 -физическое разви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социальный мир ( по подгруппам) </w:t>
            </w:r>
          </w:p>
          <w:p>
            <w:pPr>
              <w:pStyle w:val="Normal"/>
              <w:rPr/>
            </w:pPr>
            <w:r>
              <w:rPr/>
              <w:t>10.00 – рисование/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- физическое развитие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социальный м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комплексное зан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социальн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рисование/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0.30-физическое разви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физическое разви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Са- фи- дан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 социальный мир (ОБЖ)/</w:t>
            </w:r>
          </w:p>
          <w:p>
            <w:pPr>
              <w:pStyle w:val="Normal"/>
              <w:rPr/>
            </w:pPr>
            <w:r>
              <w:rPr/>
              <w:t>природн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социальный мир (ОБЖ)/конструирование</w:t>
            </w:r>
          </w:p>
          <w:p>
            <w:pPr>
              <w:pStyle w:val="Normal"/>
              <w:rPr/>
            </w:pPr>
            <w:r>
              <w:rPr/>
              <w:t>10.30-Са-фи-дан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социальный мир (ОБЖ)/ природн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Са-фи-данс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2 младшая группа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87"/>
      </w:tblGrid>
      <w:tr>
        <w:trPr>
          <w:trHeight w:val="3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.00 – математическое развит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 – физическое развитие</w:t>
            </w:r>
          </w:p>
        </w:tc>
      </w:tr>
      <w:tr>
        <w:trPr>
          <w:trHeight w:val="3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0 – 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(по подгруппам)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36"/>
                <w:szCs w:val="36"/>
              </w:rPr>
              <w:t>9.00 –природный мир/социальный мир (ОБЖ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 – рисование/конструирова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-физическое развитие</w:t>
            </w:r>
          </w:p>
        </w:tc>
      </w:tr>
      <w:tr>
        <w:trPr>
          <w:trHeight w:val="3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 – лепка/аппликация</w:t>
            </w:r>
          </w:p>
        </w:tc>
      </w:tr>
      <w:tr>
        <w:trPr>
          <w:trHeight w:val="3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физ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0-социальный ми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тельность занятий: 15 мин.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ерерыв между занятиями: 10-12 мин.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первая младшая группа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комплексное заня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0 - физ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20 –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- комплексное заня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комплексное заня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20 –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 -  комплексное занятие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25 - физ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-комплексное заня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тельность занятий: 10 мин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рыв между занятиями: 10-12 мин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3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старшая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0"/>
      </w:tblGrid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.00 – математическое развит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 физ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.-Кружок «Русская березка»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обучение грамоте  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занятие педагога-психолога 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 –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9.00 – социальный мир (ОБЖ)/природный мир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00 – лепка/аппликац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-Са-фи-данс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- развитие речи 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0.30-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.00 –социальный мир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0-рисование/конструир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30 - физ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тельность занятий: 25 мин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рыв между занятиями: 10-12 мин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вторая младшая  группа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00"/>
      </w:tblGrid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математ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 – физичес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 – развитие речи 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 –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социальный мир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- рисование/конструиров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5-физическое развитие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- природный  мир /социальный мир (ОБЖ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0- мир музы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лепка/аппликац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-физическое развити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тельность занятий: 15 мин.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рыв между занятиями: 10-12 ми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5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(средняя </w:t>
      </w:r>
      <w:r>
        <w:rPr/>
        <w:t xml:space="preserve">  группа)</w:t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0"/>
      </w:tblGrid>
      <w:tr>
        <w:trPr>
          <w:trHeight w:val="3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1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– мир музы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9.40- интегрированное занятие(развитие речи, обучение грамоте, ознакомление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 художественной литературой) ( по подгруппа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5- Кружок «Мы-волшебни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00 –математическое развитие (по подгруппам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00 – лепка/аппликац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5.05-физическое развитие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мир музы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-социальный мир 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9.00 –</w:t>
            </w:r>
            <w:r>
              <w:rPr>
                <w:b/>
                <w:sz w:val="32"/>
                <w:szCs w:val="32"/>
              </w:rPr>
              <w:t xml:space="preserve"> интегрированное занятие(развитие речи, обучение грамоте, ознакомление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 художественной литературой) ( по подгруппа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занятие педагога-психолога (по подгруппам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10.00-рисование/констру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5.05- физическое  развитие</w:t>
            </w:r>
          </w:p>
        </w:tc>
      </w:tr>
      <w:tr>
        <w:trPr>
          <w:trHeight w:val="1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Са- фи- данс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- социальный мир (ОБЖ)/природный 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3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Длительность занятий: 20 мин., перерыв между занятиями: 10-12 мин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6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30"/>
      </w:tblGrid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 – математическое развитие ( по подгруппа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занятие педагога-психолога (по подгруппа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30- мир музыки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15.15.-социальный мир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 – обучение грамоте (по подгруппа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10-лепка/аппликация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50 - физическое развитие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развитие речи (по подгруппа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-мир музы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5.15-Кружок «Оригашка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>
                <w:b/>
                <w:sz w:val="32"/>
                <w:szCs w:val="32"/>
              </w:rPr>
              <w:t>9.00 – природный мир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>
                <w:b/>
                <w:sz w:val="32"/>
                <w:szCs w:val="32"/>
              </w:rPr>
              <w:t>10.10- рисование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5.50 -физическое развитие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социальный мир (ОБЖ)/конструир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0.30-Са-фи-дансс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ительность занятий: 25-30 мин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рыв между занятиями: 10-12 ми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тка занятий в группе №7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(средняя группа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539"/>
      </w:tblGrid>
      <w:tr>
        <w:trPr>
          <w:trHeight w:val="3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 математическое развитие (по подгруппа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 мир музы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5.-Кружок «Родничок»</w:t>
            </w:r>
          </w:p>
        </w:tc>
      </w:tr>
      <w:tr>
        <w:trPr>
          <w:trHeight w:val="3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9.00 – интегрированное занятие (развитие речи, обучение грамоте, ознакомл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художественной литературой) ( по подгруппам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– лепка/апплика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- физическ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00 – интегрированное занятие ( по подгруппа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занятие педагога-психолога (по подгруппа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 мир музыки</w:t>
            </w:r>
          </w:p>
        </w:tc>
      </w:tr>
      <w:tr>
        <w:trPr>
          <w:trHeight w:val="33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 – социальный мир ( по подгруппам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рисование/конструир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- физическое развитие</w:t>
            </w:r>
          </w:p>
        </w:tc>
      </w:tr>
      <w:tr>
        <w:trPr>
          <w:trHeight w:val="10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 социальный мир (ОБЖ)/ природный 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Са-фи-данс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занятий: 25 мин.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занятиями: 10-12 мин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График проведения музыкальных занятий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7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6"/>
      </w:tblGrid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  мир музыки гр. №5(средняя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00-мир музыки  гр.№7(средня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мир музыки гр.№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одготовительн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мир музыки гр.№1 (2 млад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20-мир музыки гр.№2(1 млад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-мир музыки гр.№4 (2 млад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мир музыки гр.№3 (стар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 – мир музыки гр.№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мир музыки гр.№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мир музыки гр.№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-са-фи-дансе гр.№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мир музыки гр.№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20-мир музыки гр.№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45-мир музыки гр.№4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30-мир музыки гр.№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 Са-фи-дансе гр.№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Са-фи-дансе гр.№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Са-фи-дансе гр.№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ительность занят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младшая-10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младшая-15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-20 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-25 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-25-30ми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График проведения физкультурных занятий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7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6"/>
      </w:tblGrid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0-  гр. №2(1 младшая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45- гр.№1(2 млад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-гр.№4 (2младшая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30-гр.№3 (стар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5-гр.№5(средняя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.30-гр.№7(средняя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5.50-гр.№6 (подготовительн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здники, развлече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5-гр.№5(средня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30-гр.№7(средня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50-гр.№6 (подготовительн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гр.№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30-гр.№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45-гр.№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30-гр.№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ительность занят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младшая-10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младшая-15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-20 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-25 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-25-30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  <w:u w:val="single"/>
        </w:rPr>
        <w:t>Сетка занятий в группе №2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  <w:u w:val="single"/>
        </w:rPr>
        <w:t>(первая младшая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231130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521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ремя проведени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00 – комплекс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30 - 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20 – мир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45- комплекс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00 – комплекс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30-физ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20 – мир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45 -  комплекс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30 - 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.45-комплекс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316.3pt;mso-wrap-distance-left:9pt;mso-wrap-distance-right:9pt;mso-wrap-distance-top:0pt;mso-wrap-distance-bottom:0pt;margin-top:1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521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ремя проведения заняти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00 – комплекс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30 - физическ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20 – мир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45- комплекс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00 – комплекс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30-физическое развитие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20 – мир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45 -  комплексное занятие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30 - физическ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.45-комплексн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ительность занятий: 8-10 мин.,                                        </w:t>
      </w:r>
    </w:p>
    <w:p>
      <w:pPr>
        <w:pStyle w:val="Normal"/>
        <w:ind w:firstLine="12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рыв между занятиями: 10-12 мин.</w:t>
      </w:r>
    </w:p>
    <w:p>
      <w:pPr>
        <w:pStyle w:val="Normal"/>
        <w:ind w:firstLine="12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дель содержания видов детской деятельност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333375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комплекс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0.4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комплекс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22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24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539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65pt" to="72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65pt" to="20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65pt" to="342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.65pt" to="47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0" cy="1371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65pt" to="144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49555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65pt" to="423pt,1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17335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ение художествен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ение художествен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ма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57150</wp:posOffset>
                </wp:positionV>
                <wp:extent cx="15049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97180</wp:posOffset>
                </wp:positionV>
                <wp:extent cx="17335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- твор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удожественно- твор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97180</wp:posOffset>
                </wp:positionV>
                <wp:extent cx="17335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-нравствен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3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о-нрав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Сетка занятий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</w:rPr>
        <w:t>педагога-психолога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tbl>
      <w:tblPr>
        <w:tblW w:w="8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4"/>
      </w:tblGrid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е, время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-группа №6 (подготовительн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( 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 – группа №3 (старша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(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-группа №7 (средня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( 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.00-группа №5 (средня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( по подгруппа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ительность занят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-20 м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-25 м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-25-3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7:00Z</dcterms:created>
  <dc:creator>Лера</dc:creator>
  <dc:description/>
  <cp:keywords/>
  <dc:language>en-US</dc:language>
  <cp:lastModifiedBy>Лера</cp:lastModifiedBy>
  <cp:lastPrinted>2011-09-12T10:26:00Z</cp:lastPrinted>
  <dcterms:modified xsi:type="dcterms:W3CDTF">2011-09-12T06:27:00Z</dcterms:modified>
  <cp:revision>3</cp:revision>
  <dc:subject/>
  <dc:title>                                                                    УТВЕРЖДАЮ</dc:title>
</cp:coreProperties>
</file>