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осветное путешествие Деда Мороза и его друз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НЕЦ ОКОЛО ЁЛКИ </w:t>
      </w:r>
      <w:r>
        <w:rPr>
          <w:rFonts w:cs="Times New Roman" w:ascii="Times New Roman" w:hAnsi="Times New Roman"/>
          <w:i/>
          <w:sz w:val="24"/>
          <w:szCs w:val="24"/>
        </w:rPr>
        <w:t>(«Выход на ёлку» Т.И.Суворовой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К нам пришел веселый праздник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ер, шутник, проказни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овод он нас зов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к – Новый г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: </w:t>
      </w:r>
      <w:r>
        <w:rPr>
          <w:rFonts w:cs="Times New Roman" w:ascii="Times New Roman" w:hAnsi="Times New Roman"/>
          <w:sz w:val="24"/>
          <w:szCs w:val="24"/>
        </w:rPr>
        <w:t>Он подарит песни, сказ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акружит в шумной пляск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ется, подмигн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аздник – Новый г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: </w:t>
      </w:r>
      <w:r>
        <w:rPr>
          <w:rFonts w:cs="Times New Roman" w:ascii="Times New Roman" w:hAnsi="Times New Roman"/>
          <w:sz w:val="24"/>
          <w:szCs w:val="24"/>
        </w:rPr>
        <w:t>С Новым годом поздравля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ришедших в этот за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, начинаем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ром: </w:t>
      </w:r>
      <w:r>
        <w:rPr>
          <w:rFonts w:cs="Times New Roman" w:ascii="Times New Roman" w:hAnsi="Times New Roman"/>
          <w:sz w:val="24"/>
          <w:szCs w:val="24"/>
        </w:rPr>
        <w:t>Новогодний карнава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Да-да-да!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: </w:t>
      </w:r>
      <w:r>
        <w:rPr>
          <w:rFonts w:cs="Times New Roman" w:ascii="Times New Roman" w:hAnsi="Times New Roman"/>
          <w:sz w:val="24"/>
          <w:szCs w:val="24"/>
        </w:rPr>
        <w:t>За ночным окошком син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орозною оград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атся сани распис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заснувшим Волгоград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Если глянешь сквозь узор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торыми зи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ет сказочные гор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, сады, до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видишь: без доро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убе белой, мехов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 Дед, волшебник строг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ребристой бород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Ровно в полночь зимней но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ходит в каждый 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мы очень, оч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го прихода жд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Ждут и взрослые, и де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ля каждого из н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, лучшее на све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 он сейч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Взглянет он на вас и зн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жили целый го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же продолж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ойке сказочный пол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Только ветер развев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 кудрей седы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земка замет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от санок расписных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Загадайте желание скор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уж стоит у двер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шей елочке мы подойд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и ей желанья шепн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украшают бумажными снежинками ёлку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Возле елки в хорово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йдемся не спеш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емся, посмотрим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ёлка хорош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обходят по кругу, садятся на места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Все игрушки разгляд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шистой нашей е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детво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у нам идти пор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сцену выходит мальчик Емеля, ложится на лавку и «засыпает». Щука «ныряет» в колодец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: </w:t>
      </w:r>
      <w:r>
        <w:rPr>
          <w:rFonts w:cs="Times New Roman" w:ascii="Times New Roman" w:hAnsi="Times New Roman"/>
          <w:i/>
          <w:sz w:val="24"/>
          <w:szCs w:val="24"/>
        </w:rPr>
        <w:t>(с треугольник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ь-динь-дилидо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инок нежный перезв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сказочка, начн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Снегурочка яв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сцену выходит Снегурочка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, я встрече с вами рада! </w:t>
        <w:br/>
        <w:t xml:space="preserve">Со мною, Снегуркой, кто не знаком? </w:t>
        <w:br/>
        <w:t xml:space="preserve">Платье пушистое сшито снежком! </w:t>
        <w:br/>
        <w:t xml:space="preserve">Яркую искорку, как огонек, </w:t>
        <w:br/>
        <w:t xml:space="preserve">В каждой снежинке морозец заже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Увидала Емелю…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: </w:t>
      </w:r>
      <w:r>
        <w:rPr>
          <w:rFonts w:cs="Times New Roman" w:ascii="Times New Roman" w:hAnsi="Times New Roman"/>
          <w:sz w:val="24"/>
          <w:szCs w:val="24"/>
        </w:rPr>
        <w:t>Кто э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Емел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: </w:t>
      </w:r>
      <w:r>
        <w:rPr>
          <w:rFonts w:cs="Times New Roman" w:ascii="Times New Roman" w:hAnsi="Times New Roman"/>
          <w:sz w:val="24"/>
          <w:szCs w:val="24"/>
        </w:rPr>
        <w:t>Проснись, Емеля, пришла твоя недел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нно). </w:t>
      </w:r>
      <w:r>
        <w:rPr>
          <w:rFonts w:cs="Times New Roman" w:ascii="Times New Roman" w:hAnsi="Times New Roman"/>
          <w:sz w:val="24"/>
          <w:szCs w:val="24"/>
        </w:rPr>
        <w:t>Чег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: </w:t>
      </w:r>
      <w:r>
        <w:rPr>
          <w:rFonts w:cs="Times New Roman" w:ascii="Times New Roman" w:hAnsi="Times New Roman"/>
          <w:sz w:val="24"/>
          <w:szCs w:val="24"/>
        </w:rPr>
        <w:t>Ну-ка, быстро одевай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принимай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на печке не сиди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за водой сход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 xml:space="preserve">Неохота мне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: </w:t>
      </w:r>
      <w:r>
        <w:rPr>
          <w:rFonts w:cs="Times New Roman" w:ascii="Times New Roman" w:hAnsi="Times New Roman"/>
          <w:sz w:val="24"/>
          <w:szCs w:val="24"/>
        </w:rPr>
        <w:t>Не пойдешь за водой – подарков не получиш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>Подарки я люблю! Давай, Снегурочка, ведра, я к колодцу сбега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меля надевает рукавицы, шапку, берет два плоскостных ведра, и идет к колодцу. Наклоняется над ним и в изумлении отступает, опуская ведра на пол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ука: </w:t>
      </w:r>
      <w:r>
        <w:rPr>
          <w:rFonts w:cs="Times New Roman" w:ascii="Times New Roman" w:hAnsi="Times New Roman"/>
          <w:i/>
          <w:sz w:val="24"/>
          <w:szCs w:val="24"/>
        </w:rPr>
        <w:t>(вынырива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-буль-бул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 xml:space="preserve">Вот так щука! Славная уха из неё будет! </w:t>
      </w:r>
      <w:r>
        <w:rPr>
          <w:rFonts w:cs="Times New Roman" w:ascii="Times New Roman" w:hAnsi="Times New Roman"/>
          <w:i/>
          <w:sz w:val="24"/>
          <w:szCs w:val="24"/>
        </w:rPr>
        <w:t>(Щука бегает по залу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той, зубастая, не уйдешь! </w:t>
      </w:r>
      <w:r>
        <w:rPr>
          <w:rFonts w:cs="Times New Roman" w:ascii="Times New Roman" w:hAnsi="Times New Roman"/>
          <w:i/>
          <w:sz w:val="24"/>
          <w:szCs w:val="24"/>
        </w:rPr>
        <w:t>(Хватает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ука: </w:t>
      </w:r>
      <w:r>
        <w:rPr>
          <w:rFonts w:cs="Times New Roman" w:ascii="Times New Roman" w:hAnsi="Times New Roman"/>
          <w:sz w:val="24"/>
          <w:szCs w:val="24"/>
        </w:rPr>
        <w:t xml:space="preserve">Емеля, не губи меня, отпусти. Любое твое желание исполню, ты только скажи: «По щучьему веленью, по моему хотенью!»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 xml:space="preserve">Ну ладно, плыви себе восвояси. </w:t>
      </w:r>
      <w:r>
        <w:rPr>
          <w:rFonts w:cs="Times New Roman" w:ascii="Times New Roman" w:hAnsi="Times New Roman"/>
          <w:i/>
          <w:sz w:val="24"/>
          <w:szCs w:val="24"/>
        </w:rPr>
        <w:t xml:space="preserve">(Щука уплывает обратно в колодец.) </w:t>
      </w:r>
      <w:r>
        <w:rPr>
          <w:rFonts w:cs="Times New Roman" w:ascii="Times New Roman" w:hAnsi="Times New Roman"/>
          <w:sz w:val="24"/>
          <w:szCs w:val="24"/>
        </w:rPr>
        <w:t>Эх, неохота мне ведра нести. По щучьему веленью, по моему хотенью, ступайте, ведра, домой с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, спрятавшиеся за ведрами, передвигаются по залу. Емеля идет за ними, почесывая затылок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>Ай да щука – не обманула меня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Щука улыбается, выглядывая из колодца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: </w:t>
      </w:r>
      <w:r>
        <w:rPr>
          <w:rFonts w:cs="Times New Roman" w:ascii="Times New Roman" w:hAnsi="Times New Roman"/>
          <w:sz w:val="24"/>
          <w:szCs w:val="24"/>
        </w:rPr>
        <w:t>Емеля, съезди в лес за дров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 xml:space="preserve">Неохота мне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: </w:t>
      </w:r>
      <w:r>
        <w:rPr>
          <w:rFonts w:cs="Times New Roman" w:ascii="Times New Roman" w:hAnsi="Times New Roman"/>
          <w:sz w:val="24"/>
          <w:szCs w:val="24"/>
        </w:rPr>
        <w:t>Не привезешь дров – подарков не получиш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>Ну ладно. По щучьему веленью, по моему хотенью, лес густой, встань передо мн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 ЁЛОЧЕ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>Эх, елки зеленые, ножки точеные, где бы мне дров дост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лки: </w:t>
      </w:r>
      <w:r>
        <w:rPr>
          <w:rFonts w:cs="Times New Roman" w:ascii="Times New Roman" w:hAnsi="Times New Roman"/>
          <w:sz w:val="24"/>
          <w:szCs w:val="24"/>
        </w:rPr>
        <w:t xml:space="preserve">Сейчас принесем!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носят бревнышки и складывают их на руки Емеле.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 xml:space="preserve">Чудеса, да и только! </w:t>
      </w:r>
      <w:r>
        <w:rPr>
          <w:rFonts w:cs="Times New Roman" w:ascii="Times New Roman" w:hAnsi="Times New Roman"/>
          <w:i/>
          <w:sz w:val="24"/>
          <w:szCs w:val="24"/>
        </w:rPr>
        <w:t>(Уносит дрова и складывает их под лавку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:</w:t>
      </w:r>
      <w:r>
        <w:rPr>
          <w:rFonts w:cs="Times New Roman" w:ascii="Times New Roman" w:hAnsi="Times New Roman"/>
          <w:sz w:val="24"/>
          <w:szCs w:val="24"/>
        </w:rPr>
        <w:t xml:space="preserve"> Ай да Емеля – молодец! Возьми в подарок леденец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>Один леденец? Разве это подарок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:</w:t>
      </w:r>
      <w:r>
        <w:rPr>
          <w:rFonts w:cs="Times New Roman" w:ascii="Times New Roman" w:hAnsi="Times New Roman"/>
          <w:sz w:val="24"/>
          <w:szCs w:val="24"/>
        </w:rPr>
        <w:t xml:space="preserve"> Не хочешь леденец, так я его щуке отдам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Щу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ныривает.) </w:t>
      </w:r>
      <w:r>
        <w:rPr>
          <w:rFonts w:cs="Times New Roman" w:ascii="Times New Roman" w:hAnsi="Times New Roman"/>
          <w:sz w:val="24"/>
          <w:szCs w:val="24"/>
        </w:rPr>
        <w:t xml:space="preserve">Буль-буль-буль! </w:t>
      </w:r>
      <w:r>
        <w:rPr>
          <w:rFonts w:cs="Times New Roman" w:ascii="Times New Roman" w:hAnsi="Times New Roman"/>
          <w:i/>
          <w:sz w:val="24"/>
          <w:szCs w:val="24"/>
        </w:rPr>
        <w:t>(облизывает леденец.)</w:t>
      </w:r>
      <w:r>
        <w:rPr>
          <w:rFonts w:cs="Times New Roman" w:ascii="Times New Roman" w:hAnsi="Times New Roman"/>
          <w:sz w:val="24"/>
          <w:szCs w:val="24"/>
        </w:rPr>
        <w:t xml:space="preserve"> Ах, как вкусно! А Емеле груст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еля: </w:t>
      </w:r>
      <w:r>
        <w:rPr>
          <w:rFonts w:cs="Times New Roman" w:ascii="Times New Roman" w:hAnsi="Times New Roman"/>
          <w:sz w:val="24"/>
          <w:szCs w:val="24"/>
        </w:rPr>
        <w:t>А ну, по щучьему веленью, по моему хотенью, явись ко мне мешок с леденцам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зал входит мешок с яркой лентой, в нем Баба Яга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Вот счастье-то Емеле привалило! Целый мешок с леденцами! Что стоишь, Емеля? Развязывай меш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меля развязывает мешок, оттуда появляется Баба Яга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Я: </w:t>
      </w:r>
      <w:r>
        <w:rPr>
          <w:rFonts w:cs="Times New Roman" w:ascii="Times New Roman" w:hAnsi="Times New Roman"/>
          <w:sz w:val="24"/>
          <w:szCs w:val="24"/>
        </w:rPr>
        <w:t>Здравствуй, Емеля! Привет вам, мальчишки-топтышки, девчушки-пампушки! Поклон тебе, публика почтенная. Ух, народу-то сколько собралось! Все на меня пришли посмотреть, артистку народную Бабкину (ап-чхи!) Ёжкин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Да как же ты, артистка, в мешок угодил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.Я:</w:t>
      </w:r>
      <w:r>
        <w:rPr>
          <w:rFonts w:cs="Times New Roman" w:ascii="Times New Roman" w:hAnsi="Times New Roman"/>
          <w:sz w:val="24"/>
          <w:szCs w:val="24"/>
        </w:rPr>
        <w:t xml:space="preserve"> Это щука меня туда посадила! Приплыла ко мне и сказала: «Хочешь, бабуля, на гастроль поехать? Мир посмотришь, себя покажешь. Полеза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И правда, есть что показа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Я: </w:t>
      </w:r>
      <w:r>
        <w:rPr>
          <w:rFonts w:cs="Times New Roman" w:ascii="Times New Roman" w:hAnsi="Times New Roman"/>
          <w:sz w:val="24"/>
          <w:szCs w:val="24"/>
        </w:rPr>
        <w:t>Ну-ка, дайте, спою под фонограмму – я вам такую покажу концертную програм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НЯ Бабы Яг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:</w:t>
      </w:r>
      <w:r>
        <w:rPr>
          <w:rFonts w:cs="Times New Roman" w:ascii="Times New Roman" w:hAnsi="Times New Roman"/>
          <w:sz w:val="24"/>
          <w:szCs w:val="24"/>
        </w:rPr>
        <w:t xml:space="preserve"> Бабушка Яга, поете вы хорошо, я вот плясать совсем не умее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Я: </w:t>
      </w:r>
      <w:r>
        <w:rPr>
          <w:rFonts w:cs="Times New Roman" w:ascii="Times New Roman" w:hAnsi="Times New Roman"/>
          <w:sz w:val="24"/>
          <w:szCs w:val="24"/>
        </w:rPr>
        <w:t xml:space="preserve">Я плясать не умею? Да я тебя за такую критику на лопату и в печь! Ой, нет, я добрая, хорошая! А ты, Снегурочка, плясать-то умеешь? А вы, детишки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.) </w:t>
      </w:r>
      <w:r>
        <w:rPr>
          <w:rFonts w:cs="Times New Roman" w:ascii="Times New Roman" w:hAnsi="Times New Roman"/>
          <w:sz w:val="24"/>
          <w:szCs w:val="24"/>
        </w:rPr>
        <w:t>Ну-ка спляшите, а я посмотр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НЕЦ  «Бабка Ёж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: </w:t>
      </w:r>
      <w:r>
        <w:rPr>
          <w:rFonts w:cs="Times New Roman" w:ascii="Times New Roman" w:hAnsi="Times New Roman"/>
          <w:sz w:val="24"/>
          <w:szCs w:val="24"/>
        </w:rPr>
        <w:t xml:space="preserve">Ишь, распелись, расплясались! А я вас заколдую! Превращайтесь в кустики! В пеньки! А теперь я вас к стульчикам приклею. Никто не отдерет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:</w:t>
      </w:r>
      <w:r>
        <w:rPr>
          <w:rFonts w:cs="Times New Roman" w:ascii="Times New Roman" w:hAnsi="Times New Roman"/>
          <w:sz w:val="24"/>
          <w:szCs w:val="24"/>
        </w:rPr>
        <w:t xml:space="preserve"> Баба Яга, ты ведь обещала доброй бы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: </w:t>
      </w:r>
      <w:r>
        <w:rPr>
          <w:rFonts w:cs="Times New Roman" w:ascii="Times New Roman" w:hAnsi="Times New Roman"/>
          <w:sz w:val="24"/>
          <w:szCs w:val="24"/>
        </w:rPr>
        <w:t xml:space="preserve">А ты, моя Снегурочка-красотулечка, сядь, я тебе песенку спою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евает.) </w:t>
      </w:r>
      <w:r>
        <w:rPr>
          <w:rFonts w:cs="Times New Roman" w:ascii="Times New Roman" w:hAnsi="Times New Roman"/>
          <w:sz w:val="24"/>
          <w:szCs w:val="24"/>
        </w:rPr>
        <w:t xml:space="preserve">Баю-баю-баю-бай, спи, Снегурка, засыпай! </w:t>
      </w:r>
      <w:r>
        <w:rPr>
          <w:rFonts w:cs="Times New Roman" w:ascii="Times New Roman" w:hAnsi="Times New Roman"/>
          <w:i/>
          <w:sz w:val="24"/>
          <w:szCs w:val="24"/>
        </w:rPr>
        <w:t xml:space="preserve">(Тихо.) </w:t>
      </w:r>
      <w:r>
        <w:rPr>
          <w:rFonts w:cs="Times New Roman" w:ascii="Times New Roman" w:hAnsi="Times New Roman"/>
          <w:sz w:val="24"/>
          <w:szCs w:val="24"/>
        </w:rPr>
        <w:t>Вылитая спящая красавица! Вот так вам! Будете знать, как меня дразн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Ай да Бабка Ёжка! Снегурочку усыпила, детей заколдовала. Что же нам делать, мамы и пап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и: </w:t>
      </w:r>
      <w:r>
        <w:rPr>
          <w:rFonts w:cs="Times New Roman" w:ascii="Times New Roman" w:hAnsi="Times New Roman"/>
          <w:sz w:val="24"/>
          <w:szCs w:val="24"/>
        </w:rPr>
        <w:t>Деда Мороза позва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Хорошо, давайте дружно позовем Деда Мороз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ит Дед Мороз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Я седой, румяный де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ребята, много л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и февра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уляю по зем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стану я с постели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ются мет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ряхну я рукавом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окроется снеж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йчас я очень добр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ребятами друж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заморож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простуж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, все собрались на праздник, только моей Снегурочки нигде нет. Как, она спит? Неужели её Баба Яга околдова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Точно, дедушка Мороз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Как же нам Снегурочку разбудить?  Емеля есть среди вас? А ну, разлюбезный, сыграй-ка так, чтобы Снегурочка проснулась, и публика встрепенула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егурочка просыпается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А теперь, внученька, пора детей в хоровод созывать, на ёлке огоньки зажиг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 с дожд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того, как дети украсили ёлку дождем – огоньки зажигаются.)</w:t>
      </w:r>
      <w:r>
        <w:rPr>
          <w:rFonts w:cs="Times New Roman" w:ascii="Times New Roman" w:hAnsi="Times New Roman"/>
          <w:b/>
          <w:i/>
          <w:sz w:val="24"/>
          <w:szCs w:val="24"/>
        </w:rPr>
        <w:t>!!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Ребята, вы так хорошо пели, плясал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на нашей елочке огоньки зажгл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, хоть ты седой, пляшешь, словно молодой! А ну, попробуй-ка догнать снежный 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Догони снежный ком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бегает Баба Яга, отбирает снежный ком и играет с ним одна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Стой, Баба Яг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Стою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Отдай снежный ко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Не отда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 xml:space="preserve">Ишь, какая озорница! А ну, превращу-ка я бабульку в сосульку! </w:t>
      </w:r>
      <w:r>
        <w:rPr>
          <w:rFonts w:cs="Times New Roman" w:ascii="Times New Roman" w:hAnsi="Times New Roman"/>
          <w:i/>
          <w:sz w:val="24"/>
          <w:szCs w:val="24"/>
        </w:rPr>
        <w:t>(Стучит посохом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Ой, замерзла! Рученьки окоченели! Прости, Морозушка! </w:t>
      </w:r>
      <w:r>
        <w:rPr>
          <w:rFonts w:cs="Times New Roman" w:ascii="Times New Roman" w:hAnsi="Times New Roman"/>
          <w:i/>
          <w:sz w:val="24"/>
          <w:szCs w:val="24"/>
        </w:rPr>
        <w:t>(Отдает снежный ком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То-то же! Сядь на стульчик и нам не мешай. Мы со Снегурочкой начинаем конкурс на лучшее новогоднее стихотворение. Дети, кто хочет выступить первы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А я тоже стихи знаю. Один даже сама сочин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ла я у двер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ушила сухар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ила елоч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утила челоч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х зову на Новый г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кто-нибудь прид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Да кто же к тебе придет? Ты бы хоть пирогов напек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Придет, придет! </w:t>
      </w:r>
      <w:r>
        <w:rPr>
          <w:rFonts w:cs="Times New Roman" w:ascii="Times New Roman" w:hAnsi="Times New Roman"/>
          <w:i/>
          <w:sz w:val="24"/>
          <w:szCs w:val="24"/>
        </w:rPr>
        <w:t>(Раздается стук в дверь.)</w:t>
      </w:r>
      <w:r>
        <w:rPr>
          <w:rFonts w:cs="Times New Roman" w:ascii="Times New Roman" w:hAnsi="Times New Roman"/>
          <w:sz w:val="24"/>
          <w:szCs w:val="24"/>
        </w:rPr>
        <w:t xml:space="preserve"> Вот, слышите, уже приш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Из-за двери появляются девочки-ёлочки с билетом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лки: </w:t>
      </w:r>
      <w:r>
        <w:rPr>
          <w:rFonts w:cs="Times New Roman" w:ascii="Times New Roman" w:hAnsi="Times New Roman"/>
          <w:sz w:val="24"/>
          <w:szCs w:val="24"/>
        </w:rPr>
        <w:t>Здравствуйте, дети! Турфирма «Ёлки-палки» поздравляет вас с Новым годом и приглашает в кругосветное путешеств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м виза и бил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скажете в отв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дете иль не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Да-да-да! Я еду! Сбылась моя мечт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Погоди, Баба Яга, билет принесли детям, а не тебе. Это их приз за новогодние стих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Это мой приз! Я лучше всех стихи читала, правда, Снегуроч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Нет, неправда! Ты лучше всех на метле летаешь, а не стихи читаешь. Вот и лети в свою избушк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Ну, ладно, ладно! Полеч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собой я прихвач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егурку, и билети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о, чао, всем привети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ожиданно хватает Снегурочку и исчезает с ней за дверью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Ах, какая коварная! Что натворила – Снегурку нашу утащила! Где её мне искать? Кто подскаже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ука: </w:t>
      </w:r>
      <w:r>
        <w:rPr>
          <w:rFonts w:cs="Times New Roman" w:ascii="Times New Roman" w:hAnsi="Times New Roman"/>
          <w:sz w:val="24"/>
          <w:szCs w:val="24"/>
        </w:rPr>
        <w:t>Буль-буль! Есть у меня Зеркало волшебное. Что его ни спроси, всё покаж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Щука выводит за собой Зеркало – ребенка с большой красивой рамой в руках, через неё он смотрит на зрителей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 xml:space="preserve">Спасибо тебе, щука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мой, Зеркальце, скаж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сю правду долож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негурочка мо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ркало: </w:t>
      </w:r>
      <w:r>
        <w:rPr>
          <w:rFonts w:cs="Times New Roman" w:ascii="Times New Roman" w:hAnsi="Times New Roman"/>
          <w:sz w:val="24"/>
          <w:szCs w:val="24"/>
        </w:rPr>
        <w:t>Вижу пальмы и лиан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скачут обезьян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ят тигры и слоны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й они стран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Из Инди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А вот и настоящий индийский маг – волшебник Сулейман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появляется волшебник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улейман:</w:t>
      </w:r>
      <w:r>
        <w:rPr>
          <w:rFonts w:cs="Times New Roman" w:ascii="Times New Roman" w:hAnsi="Times New Roman"/>
          <w:i/>
          <w:sz w:val="24"/>
          <w:szCs w:val="24"/>
        </w:rPr>
        <w:t xml:space="preserve"> (к ведущей.)</w:t>
      </w:r>
      <w:r>
        <w:rPr>
          <w:rFonts w:cs="Times New Roman" w:ascii="Times New Roman" w:hAnsi="Times New Roman"/>
          <w:sz w:val="24"/>
          <w:szCs w:val="24"/>
        </w:rPr>
        <w:t xml:space="preserve"> Скажи, как тебя зовут? Скажи, достойнейшая, что это за отроки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Это дети из детского сад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улейман:</w:t>
      </w:r>
      <w:r>
        <w:rPr>
          <w:rFonts w:cs="Times New Roman" w:ascii="Times New Roman" w:hAnsi="Times New Roman"/>
          <w:sz w:val="24"/>
          <w:szCs w:val="24"/>
        </w:rPr>
        <w:t xml:space="preserve">  Из какого сада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Из детского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Видит елку, в испуге падает на колени, закрывает голову рукам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улейман:</w:t>
      </w:r>
      <w:r>
        <w:rPr>
          <w:rFonts w:cs="Times New Roman" w:ascii="Times New Roman" w:hAnsi="Times New Roman"/>
          <w:sz w:val="24"/>
          <w:szCs w:val="24"/>
        </w:rPr>
        <w:t xml:space="preserve"> Почему горят огни на этой большой пальме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Это не пальма, это елка и горят на ней лампочк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лейман: </w:t>
      </w:r>
      <w:r>
        <w:rPr>
          <w:rFonts w:cs="Times New Roman" w:ascii="Times New Roman" w:hAnsi="Times New Roman"/>
          <w:sz w:val="24"/>
          <w:szCs w:val="24"/>
        </w:rPr>
        <w:t xml:space="preserve">Я не знаю никаких лампочек! И кто насыпал на дерево столько алмазов и жемчугов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Это не алмазы, это елочные игрушки. Хочешь, я тебе подарю одну? Выбирай! </w:t>
      </w:r>
      <w:r>
        <w:rPr>
          <w:rFonts w:cs="Times New Roman" w:ascii="Times New Roman" w:hAnsi="Times New Roman"/>
          <w:i/>
          <w:sz w:val="24"/>
          <w:szCs w:val="24"/>
        </w:rPr>
        <w:t>(С. берет с опаской, рассматривает.)</w:t>
      </w:r>
      <w:r>
        <w:rPr>
          <w:rFonts w:cs="Times New Roman" w:ascii="Times New Roman" w:hAnsi="Times New Roman"/>
          <w:sz w:val="24"/>
          <w:szCs w:val="24"/>
        </w:rPr>
        <w:t xml:space="preserve"> А елку принес Дед Мороз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улейман:</w:t>
      </w:r>
      <w:r>
        <w:rPr>
          <w:rFonts w:cs="Times New Roman" w:ascii="Times New Roman" w:hAnsi="Times New Roman"/>
          <w:sz w:val="24"/>
          <w:szCs w:val="24"/>
        </w:rPr>
        <w:t xml:space="preserve"> Где же этот великий джин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а вот он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лейман: </w:t>
      </w:r>
      <w:r>
        <w:rPr>
          <w:rFonts w:cs="Times New Roman" w:ascii="Times New Roman" w:hAnsi="Times New Roman"/>
          <w:sz w:val="24"/>
          <w:szCs w:val="24"/>
        </w:rPr>
        <w:t xml:space="preserve">О, могучий джин! Я преклоняюсь перед тобой!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я на детей). </w:t>
      </w:r>
      <w:r>
        <w:rPr>
          <w:rFonts w:cs="Times New Roman" w:ascii="Times New Roman" w:hAnsi="Times New Roman"/>
          <w:sz w:val="24"/>
          <w:szCs w:val="24"/>
        </w:rPr>
        <w:t>Значит они тоже волшебник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Они тоже умеют, если постараются, ведь сегодня волшебный праздник – Новый год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ейман:</w:t>
      </w:r>
      <w:r>
        <w:rPr>
          <w:rFonts w:cs="Times New Roman" w:ascii="Times New Roman" w:hAnsi="Times New Roman"/>
          <w:sz w:val="24"/>
          <w:szCs w:val="24"/>
        </w:rPr>
        <w:t xml:space="preserve"> Что такое Новый год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 вот послушай песню и все узнаеш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Ах, как весело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Отгадай-ка!» </w:t>
      </w:r>
      <w:r>
        <w:rPr>
          <w:rFonts w:cs="Times New Roman" w:ascii="Times New Roman" w:hAnsi="Times New Roman"/>
          <w:i/>
          <w:sz w:val="24"/>
          <w:szCs w:val="24"/>
        </w:rPr>
        <w:t>(М.п. №6 2009г. стр. 19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М.: </w:t>
      </w:r>
      <w:r>
        <w:rPr>
          <w:rFonts w:cs="Times New Roman" w:ascii="Times New Roman" w:hAnsi="Times New Roman"/>
          <w:sz w:val="24"/>
          <w:szCs w:val="24"/>
        </w:rPr>
        <w:t xml:space="preserve">Скажи нам, о великий Сулейман, не встречал ли ты нашу Снегурочку? Нет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ю-ка я опять в зеркало. Свет мой, Зеркальце, скажи, где моя милая Снегурк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ркало: </w:t>
      </w:r>
      <w:r>
        <w:rPr>
          <w:rFonts w:cs="Times New Roman" w:ascii="Times New Roman" w:hAnsi="Times New Roman"/>
          <w:sz w:val="24"/>
          <w:szCs w:val="24"/>
        </w:rPr>
        <w:t xml:space="preserve">О, что я вижу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й Запад предо мн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ндейцы и ковбо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КОВБОЕ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М.: </w:t>
      </w:r>
      <w:r>
        <w:rPr>
          <w:rFonts w:cs="Times New Roman" w:ascii="Times New Roman" w:hAnsi="Times New Roman"/>
          <w:sz w:val="24"/>
          <w:szCs w:val="24"/>
        </w:rPr>
        <w:t>Ну-ка, я на тебя погляжу, может, Снегурку свою угляжу! Нет, не похожа ты на мою внучку. И здесь её нет! А, Зеркальце, что ты мне теперь скаже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ркало: </w:t>
      </w:r>
      <w:r>
        <w:rPr>
          <w:rFonts w:cs="Times New Roman" w:ascii="Times New Roman" w:hAnsi="Times New Roman"/>
          <w:sz w:val="24"/>
          <w:szCs w:val="24"/>
        </w:rPr>
        <w:t>Вижу, саночки бегу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лени вдаль вез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сидит какой-то Д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тебе он или не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Ах, как же я забыл! Это же мой брат – Санта Клаус! Может, он видел Снегурочк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веселая музыка, появляется Санта Клаус.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та Клау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елоу! Хелоу!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т и я! Здравствуйте, мои друзья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м рейсом прилетел, вовремя ли я успел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ли чудо-карнавал? Дед Мороз сюда всех звал?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ратец мой  просил меня, чтоб развлек я вас, друзь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для разминки Буги-вуги станцевать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Буги-вуг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Ну, ты братец и даешь, и танцуешь, и поешь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та Клаус: </w:t>
      </w:r>
      <w:r>
        <w:rPr>
          <w:rFonts w:cs="Times New Roman" w:ascii="Times New Roman" w:hAnsi="Times New Roman"/>
          <w:i/>
          <w:sz w:val="24"/>
          <w:szCs w:val="24"/>
        </w:rPr>
        <w:t>Братец, это еще что, 2 притопа,3 прихлопа – это уровень …это не здорово, это уровень Киркорова. Раз притоп, два прихлоп- это вовсе не хип-хо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хип-хоп я вам представлю - всех завидовать заставл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л Джексон это класс- как он станцую я сейчас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нец Санта Клау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 xml:space="preserve">Ну, и я не подведу пляску русскую начну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яска Деда Мороз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Вы два брата оба  молодцы нас порадовали от души. А про ребят вы не забыли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Может, поиграете с ними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ы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нежки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оманд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Но пора нам праздник продолжать и Снегурочку иска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гра-шутка мост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Свет мой, Зеркальце, скаж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сю правду долож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негурочка мо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еркало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алеких берегах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ыб бесформенных каскад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в сияющих снегах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дит белая громад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БЕЛЫХ МЕДВЕД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дведи приводят Снегурочку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 xml:space="preserve">Снегурочка, милая, как я рад, что ты нашлась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и: </w:t>
      </w:r>
      <w:r>
        <w:rPr>
          <w:rFonts w:cs="Times New Roman" w:ascii="Times New Roman" w:hAnsi="Times New Roman"/>
          <w:sz w:val="24"/>
          <w:szCs w:val="24"/>
        </w:rPr>
        <w:t xml:space="preserve">Мы Снегурку полюбил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её уч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радостный для в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спляшем мы сейча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Зим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Ай, да молодцы! А хотите поигр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Ой, мороз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Дед Мороз, а про Бабу Ягу мы совсем забыли. Где она теперь? Может, медведи знаю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и: </w:t>
      </w:r>
      <w:r>
        <w:rPr>
          <w:rFonts w:cs="Times New Roman" w:ascii="Times New Roman" w:hAnsi="Times New Roman"/>
          <w:sz w:val="24"/>
          <w:szCs w:val="24"/>
        </w:rPr>
        <w:t>Мы её на льдину посадили и по морю Белому пусти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аба Яга «выплывает на льдине»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Ох, замерзла! Снимите меня с льдины. Зуб на зуб не попада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Здорово, Баба Яга! Ну что, напутешествовалась? Довольн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Ох, устала, оголодала, замерзла! Прости, меня, Дед Мороз! Не буду я больше проказнич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Ну что, поверим Бабе Яг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праздника та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тить тебя готов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Мы помиримся с тоб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омче песню по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Песню дружно запевай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зиму прославляй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Новый год» </w:t>
      </w:r>
      <w:r>
        <w:rPr>
          <w:rFonts w:cs="Times New Roman" w:ascii="Times New Roman" w:hAnsi="Times New Roman"/>
          <w:i/>
          <w:sz w:val="24"/>
          <w:szCs w:val="24"/>
        </w:rPr>
        <w:t>(на мелодию «Джингл белс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Были песни, игры, пляс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ли все мы в сказ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ам задать вопрос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дарки, Дед Мороз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Как где? Под ёлкой лежат, вас дожидаются. Идите, ковбои, поищит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Нет под ёлкой мешка с подарками! Может его Баба Яга утащи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 xml:space="preserve">Куда мешок запропастился, в колодец, может быть, свалился? </w:t>
      </w:r>
      <w:r>
        <w:rPr>
          <w:rFonts w:cs="Times New Roman" w:ascii="Times New Roman" w:hAnsi="Times New Roman"/>
          <w:i/>
          <w:sz w:val="24"/>
          <w:szCs w:val="24"/>
        </w:rPr>
        <w:t>(Дед мороз заглядывает в колодец – там пусто.)</w:t>
      </w:r>
      <w:r>
        <w:rPr>
          <w:rFonts w:cs="Times New Roman" w:ascii="Times New Roman" w:hAnsi="Times New Roman"/>
          <w:sz w:val="24"/>
          <w:szCs w:val="24"/>
        </w:rPr>
        <w:t xml:space="preserve"> А ну, говори, Баба Яга, куда подарки подевала? А то опять в сосульку превращу.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i/>
          <w:sz w:val="24"/>
          <w:szCs w:val="24"/>
        </w:rPr>
        <w:t xml:space="preserve">(испуганно.) </w:t>
      </w:r>
      <w:r>
        <w:rPr>
          <w:rFonts w:cs="Times New Roman" w:ascii="Times New Roman" w:hAnsi="Times New Roman"/>
          <w:sz w:val="24"/>
          <w:szCs w:val="24"/>
        </w:rPr>
        <w:t xml:space="preserve">Сейчас, сейчас, привезу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ЧА ПОДАР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Пора, друз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ься нуж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оздравляю от душ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овый год встречают друж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рослые, и малыш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Я в Новом году вам желаю успех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 веселого звонкого смех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 веселых друзей и подру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все вместе с вами смеялись вокруг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сем спасибо за внимань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дор, за звонкий сме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стал момент прощан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вам: "До свидан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частливых новых встреч!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20:00Z</dcterms:created>
  <dc:creator>VIENNA XP</dc:creator>
  <dc:description/>
  <cp:keywords/>
  <dc:language>en-US</dc:language>
  <cp:lastModifiedBy>Лера</cp:lastModifiedBy>
  <cp:lastPrinted>2010-12-13T14:39:00Z</cp:lastPrinted>
  <dcterms:modified xsi:type="dcterms:W3CDTF">2010-12-13T11:39:00Z</dcterms:modified>
  <cp:revision>8</cp:revision>
  <dc:subject/>
  <dc:title/>
</cp:coreProperties>
</file>