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                                                 Утверждаю</w:t>
      </w:r>
    </w:p>
    <w:p>
      <w:pPr>
        <w:pStyle w:val="Heading7"/>
        <w:rPr/>
      </w:pPr>
      <w:r>
        <w:rPr/>
        <w:t>инспектор ГАИ  БДД                                      И.О заведующего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</w:rPr>
      </w:pPr>
      <w:r>
        <w:rPr>
          <w:sz w:val="28"/>
        </w:rPr>
        <w:t>Красноармейского района</w:t>
        <w:tab/>
        <w:t>МОУ детским садом № 221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</w:rPr>
      </w:pPr>
      <w:r>
        <w:rPr>
          <w:sz w:val="28"/>
        </w:rPr>
        <w:t>г. Волгограда</w:t>
        <w:tab/>
        <w:t>__________/Беденкова Е.В./</w:t>
      </w:r>
    </w:p>
    <w:p>
      <w:pPr>
        <w:pStyle w:val="Normal"/>
        <w:rPr/>
      </w:pPr>
      <w:r>
        <w:rPr>
          <w:sz w:val="28"/>
        </w:rPr>
        <w:t>___________ /Бирюков Д.Ю..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  <w:tab w:val="left" w:pos="730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лан  совместной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муниципального дошко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детского сада № 221 и ГАИ  БД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Красноармейского района города Волгогра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по профилактике дет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дорожно-транспортного травматиз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на  2011– 2012учебный  год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1.Развитие у детей познавательных процессов, необходимых им для правильной и безопасной ориентации на улице.</w:t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  <w:t>2.Формирование  у детей навыков и устойчивых положительных привычек безопасного поведения на улице.</w:t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  <w:t>3.Продолжать просвещение родителей по вопросам воспитания безопасного поведения у детей.</w:t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2"/>
        <w:gridCol w:w="2018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- образец поведения на улицах и дорога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 Н.В.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атериала 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 Н.В.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коллекций автомобил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 Н.В.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ник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дети на дороге!»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заимодействие семьи и ДОУ в организации воспитательно-образовательной работы с детьми по воспитанию грамотного пешехода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детского дорожно- 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рожная азбу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ва Е.В.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 Н.В.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Сводка о состоянии ПДДТТ в Красноармейском райо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 Н.В.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12"/>
        <w:gridCol w:w="1604"/>
        <w:gridCol w:w="242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ДОУ по воспитанию безопасного поведения на улицах и дорог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 Н.В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одительских уголков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пособствовать повышению родительской компетентности в вопросах профилактики ДТ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 Н.В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а Е.В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на Н.В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занятий по ПДД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анализировать знания, умения, навыки детей по ПД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и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ва Е.В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 Н.В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обучения детей культурному поведению на улиц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 Н.В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м юного пешех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 Н.В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на Н.В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южетно- ролевых игр на транспортной площад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и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 Н.В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зультативности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онтр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 Н.В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абота 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72"/>
        <w:gridCol w:w="342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выявлению уровня знаний по ПД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улки к перекрёстку. «Устройство улицы». Сигналы светофора. Игры с макетом улицы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астники дорожного движения». Беседы, игровые и проблемные ситуации о правилах поведения на улице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Конкурс среди семей воспитанников “Моя улица”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тека «Дорожная азбука». Игры «Перейди правильно улицу», «Дорожное лото» и др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редства передвижения» — игры на классификацию  транспорта. Конкурс рисунков “Транспорт на улицах нашего города.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«Наш автогородок», рисуем «Транспорт», «Перекресток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? Где? Когда?»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ветофорчик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 по закреплению знаний  детей о правилах дорожного движения «Вечер весёлых и находчивых»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Мы едем, едем, едем…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ыявления уровня знаний детей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4,5,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портивный досуг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едем, едем, еде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ктябрь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выставки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нашего города»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, «Рисуем транспор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,4,5,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ешеходных нау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оябрь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,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ечении года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кроссвор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Январь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ы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ечении года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офорчик 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рт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4,5,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ые игры на транспортной площад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4,5,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ыявления уровня знаний детей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4,5,6,7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5:00Z</dcterms:created>
  <dc:creator>Лера</dc:creator>
  <dc:description/>
  <cp:keywords/>
  <dc:language>en-US</dc:language>
  <cp:lastModifiedBy>Лера</cp:lastModifiedBy>
  <dcterms:modified xsi:type="dcterms:W3CDTF">2011-08-02T09:13:00Z</dcterms:modified>
  <cp:revision>3</cp:revision>
  <dc:subject/>
  <dc:title/>
</cp:coreProperties>
</file>