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80C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80C0"/>
          <w:kern w:val="2"/>
          <w:sz w:val="28"/>
          <w:szCs w:val="28"/>
        </w:rPr>
        <w:t>Как перестать кричать на детей?</w:t>
      </w:r>
    </w:p>
    <w:p>
      <w:pPr>
        <w:pStyle w:val="Normal"/>
        <w:spacing w:before="280" w:after="280"/>
        <w:ind w:left="351" w:right="351" w:hanging="0"/>
        <w:jc w:val="both"/>
        <w:rPr/>
      </w:pPr>
      <w:r>
        <w:rPr>
          <w:i/>
          <w:iCs/>
          <w:color w:val="000000"/>
        </w:rPr>
        <w:t>Евгения Соснина</w:t>
        <w:br/>
      </w:r>
      <w:hyperlink r:id="rId2">
        <w:r>
          <w:rPr>
            <w:rStyle w:val="InternetLink"/>
            <w:rFonts w:cs="Verdana" w:ascii="Verdana" w:hAnsi="Verdana"/>
            <w:i/>
            <w:iCs/>
            <w:color w:val="0080C0"/>
            <w:sz w:val="20"/>
            <w:u w:val="single"/>
          </w:rPr>
          <w:t>http://www.eva.ru/passport/13035.htm</w:t>
        </w:r>
      </w:hyperlink>
      <w:r>
        <w:rPr>
          <w:i/>
          <w:iCs/>
          <w:color w:val="000000"/>
        </w:rPr>
        <w:br/>
        <w:t>09.11.0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 комплексе "Плохой матери" я знаю не понаслышке. К сожалению, у меня он возник не на пустом месте и принял не самые безобидные форм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ет, дело совсем не в том, что я (по моему мнению) мало уделяю внимания своим детям. Конечно, мы играем, гуляем, читаем книжки, я рассказываю дочкам об окружающем мире. Но я ленива, поэтому они и посещают развивающие занятия. Там они общаются, программа интересна и имеет систему. Мой младший ребенок пока что больше всего нуждается во мне, как в маме-которая-покормит-переоденет-возьмет-на-ручки-поговорит-улыбнется-снова покормит… Он просто еще совсем ма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о я хотела написать совсем не об этом. Об этом обычно не говорят, потому что стыдно… С завидной регулярностью на Еве появляются обсуждения со схожей тематикой. "Помогите мне, я бью ребенка"… "Срываюсь на малыше"…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 начинается. На женщину тут же вешается клеймо Плохой матери-садистки. Или ее начинают утешать: "Со всеми бывает"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Я понимаю этих людей. Для кого-то это абсолютная дикость, но кто-то и сам не без греха. К сожалению, в подобных дискуссиях я оказалась "по ту сторону" баррикад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оже мой, как я завидую мамам, которые светлы сами по себе! Которые получают от общения со своими детьми массу удовольствия, умеют управлять своими эмоциями, никогда не повысят голос и не поднимут руку на ребенк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Я к ним не отношусь. Или, не относилась до последнего времен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Я знаю, нельзя все оправдывать усталостью, задерганностью, невозможностью выделить время на себя (да по большому счету, вообще нет оправдания подобным поступкам). Я поняла, что НИКТО, кроме меня самой, мне не поможет. И я начала долгий путь преодоления себя, путь к своему идеалу Матери. Мне так захотелось снова стать Хорошей, Любящей мамой!!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обственно, я грешила тем, что частенько повышала голос на детей, а то и кричала. Пика все достигло во время моей третьей беременности. Когда я поняла, что надо с этим что-то делать, мои дочери боялись лишний раз ступить не так, а старшая начала спрашивать: "Мама, ты меня любишь?"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 мне стало так жутко. Каждый раз, накричав на них, или шлепнув в сердцах, я потом рыдала и просила у них прощения. Однажды мне приснился сон, что старшая дочка уже выросла и припоминает мне случай незаслуженной обид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 я поняла, что если продолжать в том же духе, то я потеряю доверие своих детей навсегда. Мой муж пытался мне всеми силами помочь, говоря, что так, ором и шлепками, я не добьюсь желаемого. Хвала Всевышнему и терпению моего дорогого супруга! Раз я об этом говорю, раз сама понимаю, что это ненормально, значит, я не безнадежна и есть шанс все поправить, сказал мне он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чему у меня возникло состояние, при котором милая добрая женщина, какой меня знали все близкие, превращается в истеричную нервозную особу, реагирующую на каждую мелочь слезами или криком? Я - знаю. Думаю, многие мамы через это проходили. Постоянный недосып, отсутствие помощи со стороны близких (а муж на работе с утра до вечера), домашние дела стоят, а их никто не отменял, старшие тоже требуют внимания, одна из них начинает брать меня измором, вторая проявляет характер, упершись как баран, и никакие уговоры не помогают…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а, всем это все давно известно. Но одни из подобного кризиса выходят с достоинством, а другие, как я, начинают тонуть в своих эмоциях. Это затягивает, как воронка, ты понимаешь, что делаешь что-то ужасное, не в силах остановиться. Ты кричишь, ребенок злится, ты кричишь еще больше, ребенок плачет, начинаешь плакать ты... замкнутый круг. Тебя несет в бездну… и это на самом деле так. Потому что, если вовремя не сказать "СТОП!", может случиться самое страшно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следней каплей моего кошмара стало обсуждение из архива, прочитанное мной, пока дети спали днем. Там нынешние мамы, которым 20-35 лет, рассказывали, КАК их били в детстве (и морально и физически), и какими они стали после этого. Большинство их них НЕ ПРОСТИЛИ своих роди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От понимания того, что между битьем (читай - насилием в семье) и шлепком по попе или криком потому, что не сдержалась, есть разница, мне нисколько не стало легче. Я по прочтении рыдала и не могла остановиться. Одна только мысль пронзала мою голову: неужели и я стану такой же мегерой?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уж, вернувшийся домой с работы, выслушал очередную порцию моих страданий и сказал в очередной раз: "Чем я могу тебе помочь?"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Я ответила: "Мне сейчас пригодится ЛЮБАЯ помощь!"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общем, теперь о самом главном. О том, что мне помогает стать НОРМАЛЬНЫМ, АДЕКВАТНЫМ человеком. Возможно, это кому-то поможет тоже. Своеобразная программа действ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возможности, старайтесь привлекать к помощи всех доступных членов вашей семьи! Поспать лишний час, выкроить время НА СЕБЯ - это бывает необходимо для того, чтобы быть спокойн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день я начинаю с того, что обнимаю и целую своих детей. Это результат моей огромной душевной работы. Я была напугана, когда мне захотелось скрыться ото всех в дальний угол, а дочери, подошедшей меня обнять, я сказала: "Пожалуйста, не трогай меня, мне неприятно". Скорее всего, это был невроз. Я стала бороться с этим доступными способами. Утром, пребывая в хорошем настроении, я обнимаю своих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ищу выходы отрицательной энергии. Побить подушку, порвать лист бумаги, выйти в другую комнату и отлупить стену. Пусть потом болят косточки на руках, зато сразу поймешь, как больно твоему ребен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ищу сдерживающие факторы. Это, в первую очередь, муж. При нем я чаще держу себя в руках. Когда его нет дома, как только я чувствую, что "приступ" не за горами, я… беру на руки самого младшего ребенка. Я НИКОГДА не повышаю голос, когда держу его на руках, потому что боюсь напугать. Еще очень помогает прогуляться. На улице я обычно тоже обхожусь без срыв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ДА!!! Если есть возможность, идите в душ или примите ванну. Я обычно просто начинаю мыть посуду. В этом случае, даже если кто-нибудь продолжает свои "противоправные" действия, я успеваю успокоиться и реагирую не так остро. Вода смывает все негативные эмо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лерьянка. Или что-то еще, не противопоказанное при грудном вскармливании. Я пью "Персен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ниги по детской психологии. Читать, думать, анализировать, примерять на себя, делать выводы… в то время, когда дети спя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ние. Мне ОЧЕНЬ помогает наш форум. Прелесть виртуального общения в том, что в форуме или в личной переписке можно обсуждать то, что стесняешься рассказать даже самым близким. Что-то вроде групп поддержки в трудных ситуация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мощь специалиста. Для себя этот вариант я отложила на тот случай, если ничто больше не помож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ногда человеку требуется шок, чтобы осознать происходящее. Но одного это встряхнет, а другой пойдет и наложит на себя руки от безысход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 самом деле, проблема гораздо серьезнее и глубже, чем я попыталась представить. Тем не менее, дело сдвинулось с мертвой точки. Сегодня, например, я справилась со своим раздражением. А завтра, я верю в это, будет еще лучш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ажно найти то, что поможет. Важно понять недопустимость своего поведения и искать пути. Мамы, все, кто столкнулся с подобным! Помните, что вы, несомненно, любите своих детей! Вы способны стать Хорошими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 напоследок. Мои ощущения вылились вот в такие стихи: </w:t>
      </w:r>
    </w:p>
    <w:p>
      <w:pPr>
        <w:pStyle w:val="Normal"/>
        <w:spacing w:before="280" w:after="240"/>
        <w:rPr/>
      </w:pPr>
      <w:r>
        <w:rPr>
          <w:i/>
          <w:iCs/>
          <w:color w:val="000000"/>
        </w:rPr>
        <w:t>Когда проснется снова мой вулкан,</w:t>
        <w:br/>
        <w:t>Когда я в сотый раз сорвусь на крик,</w:t>
        <w:br/>
        <w:t>Пускай моя тяжелая рука</w:t>
        <w:br/>
        <w:t>Отсохнет, и умру я в тот же миг.</w:t>
        <w:br/>
        <w:t>И в тот же миг я глубоко вдохну.</w:t>
        <w:br/>
        <w:t>Пусть будет мне больнее во сто крат,</w:t>
        <w:br/>
        <w:t>Как заклинанье, истину одну</w:t>
        <w:br/>
        <w:t>Твержу: ребенок мой не виноват!</w:t>
        <w:br/>
        <w:t xml:space="preserve">Когда мне станет страшно от моих </w:t>
        <w:br/>
        <w:t>Сомнений, я спрошу себя всерьез.</w:t>
        <w:br/>
        <w:t>Смогу ли я хоть день прожить без них,</w:t>
        <w:br/>
        <w:t>Без их ладошек, глаз, льняных волос?</w:t>
        <w:br/>
        <w:t xml:space="preserve">Как это просто - каждый день ценить, </w:t>
        <w:br/>
        <w:t>Ведь каждый день последним может стать.</w:t>
        <w:br/>
        <w:t>Нас связывает тоненькая нить,</w:t>
        <w:br/>
        <w:t>И никому ее не разорвать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80C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80C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Dialog">
    <w:name w:val="dialog"/>
    <w:basedOn w:val="Normal"/>
    <w:qFormat/>
    <w:pPr>
      <w:spacing w:before="280" w:after="280"/>
    </w:pPr>
    <w:rPr>
      <w:color w:val="000000"/>
    </w:rPr>
  </w:style>
  <w:style w:type="paragraph" w:styleId="My">
    <w:name w:val="my"/>
    <w:basedOn w:val="Normal"/>
    <w:qFormat/>
    <w:pPr>
      <w:spacing w:before="280" w:after="280"/>
      <w:ind w:left="351" w:right="351" w:hanging="0"/>
      <w:jc w:val="both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.ru/passport/1303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Фисенко Юлия</dc:creator>
  <dc:description/>
  <cp:keywords/>
  <dc:language>en-US</dc:language>
  <cp:lastModifiedBy>Фисенко Юлия</cp:lastModifiedBy>
  <dcterms:modified xsi:type="dcterms:W3CDTF">2006-11-03T11:57:00Z</dcterms:modified>
  <cp:revision>1</cp:revision>
  <dc:subject/>
  <dc:title>Как перестать кричать на детей</dc:title>
</cp:coreProperties>
</file>