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32"/>
          <w:szCs w:val="32"/>
        </w:rPr>
      </w:pPr>
      <w:r>
        <w:rPr>
          <w:sz w:val="32"/>
          <w:szCs w:val="32"/>
        </w:rPr>
        <w:t>АДАПТАЦИЯ</w:t>
      </w:r>
    </w:p>
    <w:p>
      <w:pPr>
        <w:pStyle w:val="Normal"/>
        <w:ind w:firstLine="720"/>
        <w:jc w:val="both"/>
        <w:rPr/>
      </w:pPr>
      <w:r>
        <w:rPr>
          <w:rFonts w:cs="Times New Roman" w:ascii="Times New Roman" w:hAnsi="Times New Roman"/>
          <w:sz w:val="28"/>
          <w:szCs w:val="28"/>
        </w:rPr>
        <w:t>Адаптация (в переводе с лат.— прилаживание, приспо</w:t>
        <w:softHyphen/>
        <w:t>собление) — одно из ключевых понятий, употребляемых сегодня в психологии. Оно подразумевает психическое здоровье личности, то есть гармонию с самим собой и окружающим миром. Точно так же, как о здоровом или больном человеке, можно говорить о приспособленном к жизни или неприспособленном.</w:t>
      </w:r>
    </w:p>
    <w:p>
      <w:pPr>
        <w:pStyle w:val="21"/>
        <w:widowControl w:val="false"/>
        <w:autoSpaceDE w:val="false"/>
        <w:rPr>
          <w:b w:val="false"/>
          <w:b w:val="false"/>
          <w:bCs w:val="false"/>
          <w:sz w:val="28"/>
          <w:szCs w:val="28"/>
        </w:rPr>
      </w:pPr>
      <w:r>
        <w:rPr>
          <w:sz w:val="28"/>
          <w:szCs w:val="28"/>
        </w:rPr>
        <w:t>КАК ОПРЕДЕЛИТЬ, ЗДОРОВЫ ЛИ НАШИ ДЕТИ ДУШЕВНО, ИЛИ, ИНЫМИ СЛОВАМИ, АДАПТИРО</w:t>
        <w:softHyphen/>
        <w:t>ВАНЫ ЛИ ОН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Судить об их физическом здоровье довольно просто. Если они ведут себя не совсем обычно или у них плохой цвет лица, мы щупаем лоб, ставим гра</w:t>
        <w:softHyphen/>
        <w:t>дусник, осматриваем язык либо спрашиваем, что у них болит. Примерно то же самое делает врач, чтобы поста</w:t>
        <w:softHyphen/>
        <w:t>вить диагноз. С помощью инструментов он обследует больного, устанавливая объективные данные о болезни. Гораздо труднее определить психическое состояние на</w:t>
        <w:softHyphen/>
        <w:t xml:space="preserve">ших детей.  </w:t>
      </w:r>
    </w:p>
    <w:p>
      <w:pPr>
        <w:pStyle w:val="Normal"/>
        <w:jc w:val="both"/>
        <w:rPr/>
      </w:pPr>
      <w:r>
        <w:rPr>
          <w:rFonts w:cs="Times New Roman" w:ascii="Times New Roman" w:hAnsi="Times New Roman"/>
          <w:sz w:val="28"/>
          <w:szCs w:val="28"/>
        </w:rPr>
        <w:t>Встречались ли вам когда-нибудь люди, которые не считали бы себя прекрасными родителями? Трудно су</w:t>
        <w:softHyphen/>
        <w:t>дить о ребенке, упрям он или упорен, смел или агрес</w:t>
        <w:softHyphen/>
        <w:t>сивен, хорошо воспитан или робок, лишь по тому, что он отстает в развитии. Точно так же и вам как матери труд</w:t>
        <w:softHyphen/>
        <w:t>но разобраться, любящая ли вы мать или подавляющая волю своего ребенка, действительно ли вы понимаете твоего сына или заблуждаетесь на этот счет, представляя себе идеальный образ, созданный вашим воображением. Способны ли вы понять, что в его поведении действи</w:t>
        <w:softHyphen/>
        <w:t>тельно зависит от собственного характера, а что от ро</w:t>
        <w:softHyphen/>
        <w:t>дительского внушения?</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Вот ряд вопросов, которые могут быть вам полезны:</w:t>
      </w:r>
    </w:p>
    <w:p>
      <w:pPr>
        <w:pStyle w:val="Normal"/>
        <w:jc w:val="both"/>
        <w:rPr>
          <w:rFonts w:ascii="Times New Roman" w:hAnsi="Times New Roman" w:cs="Times New Roman"/>
          <w:sz w:val="28"/>
          <w:szCs w:val="28"/>
        </w:rPr>
      </w:pPr>
      <w:r>
        <w:rPr>
          <w:rFonts w:cs="Times New Roman" w:ascii="Times New Roman" w:hAnsi="Times New Roman"/>
          <w:sz w:val="28"/>
          <w:szCs w:val="28"/>
        </w:rPr>
        <w:t>1. Легко ли рассмешить вашего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2. Как часто он капризничает? Реже одного-двух раз а неделю?</w:t>
      </w:r>
    </w:p>
    <w:p>
      <w:pPr>
        <w:pStyle w:val="Normal"/>
        <w:jc w:val="both"/>
        <w:rPr>
          <w:rFonts w:ascii="Times New Roman" w:hAnsi="Times New Roman" w:cs="Times New Roman"/>
          <w:sz w:val="28"/>
          <w:szCs w:val="28"/>
        </w:rPr>
      </w:pPr>
      <w:r>
        <w:rPr>
          <w:rFonts w:cs="Times New Roman" w:ascii="Times New Roman" w:hAnsi="Times New Roman"/>
          <w:sz w:val="28"/>
          <w:szCs w:val="28"/>
        </w:rPr>
        <w:t>3. Ложится ли спать спокойно, не выводя из терпе</w:t>
        <w:softHyphen/>
        <w:t>ния всех домашних?</w:t>
      </w:r>
    </w:p>
    <w:p>
      <w:pPr>
        <w:pStyle w:val="Normal"/>
        <w:jc w:val="both"/>
        <w:rPr>
          <w:rFonts w:ascii="Times New Roman" w:hAnsi="Times New Roman" w:cs="Times New Roman"/>
          <w:sz w:val="28"/>
          <w:szCs w:val="28"/>
        </w:rPr>
      </w:pPr>
      <w:r>
        <w:rPr>
          <w:rFonts w:cs="Times New Roman" w:ascii="Times New Roman" w:hAnsi="Times New Roman"/>
          <w:sz w:val="28"/>
          <w:szCs w:val="28"/>
        </w:rPr>
        <w:t>4. Все ли он ест, достаточно ли, не капризничает ли при этом?</w:t>
      </w:r>
    </w:p>
    <w:p>
      <w:pPr>
        <w:pStyle w:val="Normal"/>
        <w:jc w:val="both"/>
        <w:rPr/>
      </w:pPr>
      <w:r>
        <w:rPr>
          <w:rFonts w:cs="Times New Roman" w:ascii="Times New Roman" w:hAnsi="Times New Roman"/>
          <w:sz w:val="28"/>
          <w:szCs w:val="28"/>
        </w:rPr>
        <w:t>5. Имеются ли у него друзья, которые хорошо отно</w:t>
        <w:softHyphen/>
        <w:t>сятся к нему и с которыми он охотно играет?</w:t>
      </w:r>
    </w:p>
    <w:p>
      <w:pPr>
        <w:pStyle w:val="Normal"/>
        <w:jc w:val="both"/>
        <w:rPr>
          <w:rFonts w:ascii="Times New Roman" w:hAnsi="Times New Roman" w:cs="Times New Roman"/>
          <w:sz w:val="28"/>
          <w:szCs w:val="28"/>
        </w:rPr>
      </w:pPr>
      <w:r>
        <w:rPr>
          <w:rFonts w:cs="Times New Roman" w:ascii="Times New Roman" w:hAnsi="Times New Roman"/>
          <w:sz w:val="28"/>
          <w:szCs w:val="28"/>
        </w:rPr>
        <w:t>6. Часто ли он выходит из себя?</w:t>
      </w:r>
    </w:p>
    <w:p>
      <w:pPr>
        <w:pStyle w:val="Normal"/>
        <w:jc w:val="both"/>
        <w:rPr>
          <w:rFonts w:ascii="Times New Roman" w:hAnsi="Times New Roman" w:cs="Times New Roman"/>
          <w:sz w:val="28"/>
          <w:szCs w:val="28"/>
        </w:rPr>
      </w:pPr>
      <w:r>
        <w:rPr>
          <w:rFonts w:cs="Times New Roman" w:ascii="Times New Roman" w:hAnsi="Times New Roman"/>
          <w:sz w:val="28"/>
          <w:szCs w:val="28"/>
        </w:rPr>
        <w:t>7. Всегда ли Нужно присматривать за ним?</w:t>
      </w:r>
    </w:p>
    <w:p>
      <w:pPr>
        <w:pStyle w:val="Normal"/>
        <w:jc w:val="both"/>
        <w:rPr>
          <w:rFonts w:ascii="Times New Roman" w:hAnsi="Times New Roman" w:cs="Times New Roman"/>
          <w:sz w:val="28"/>
          <w:szCs w:val="28"/>
        </w:rPr>
      </w:pPr>
      <w:r>
        <w:rPr>
          <w:rFonts w:cs="Times New Roman" w:ascii="Times New Roman" w:hAnsi="Times New Roman"/>
          <w:sz w:val="28"/>
          <w:szCs w:val="28"/>
        </w:rPr>
        <w:t>8. Удается ли ему ночью не мочиться в постели?</w:t>
      </w:r>
    </w:p>
    <w:p>
      <w:pPr>
        <w:pStyle w:val="Normal"/>
        <w:jc w:val="both"/>
        <w:rPr/>
      </w:pPr>
      <w:r>
        <w:rPr>
          <w:rFonts w:cs="Times New Roman" w:ascii="Times New Roman" w:hAnsi="Times New Roman"/>
          <w:sz w:val="28"/>
          <w:szCs w:val="28"/>
        </w:rPr>
        <w:t>9. Нет ли у него привычек сосать большой палец, часто хныкать или слишком много фантазировать?</w:t>
      </w:r>
    </w:p>
    <w:p>
      <w:pPr>
        <w:pStyle w:val="Normal"/>
        <w:jc w:val="both"/>
        <w:rPr/>
      </w:pPr>
      <w:r>
        <w:rPr>
          <w:rFonts w:cs="Times New Roman" w:ascii="Times New Roman" w:hAnsi="Times New Roman"/>
          <w:sz w:val="28"/>
          <w:szCs w:val="28"/>
        </w:rPr>
        <w:t>10. Можете ли вы оставить его где-то одного, не опа</w:t>
        <w:softHyphen/>
        <w:t>саясь, что он расплачется, да так, словно вы покидаете его навсегда?</w:t>
      </w:r>
    </w:p>
    <w:p>
      <w:pPr>
        <w:pStyle w:val="Normal"/>
        <w:jc w:val="both"/>
        <w:rPr>
          <w:rFonts w:ascii="Times New Roman" w:hAnsi="Times New Roman" w:cs="Times New Roman"/>
          <w:sz w:val="28"/>
          <w:szCs w:val="28"/>
        </w:rPr>
      </w:pPr>
      <w:r>
        <w:rPr>
          <w:rFonts w:cs="Times New Roman" w:ascii="Times New Roman" w:hAnsi="Times New Roman"/>
          <w:sz w:val="28"/>
          <w:szCs w:val="28"/>
        </w:rPr>
        <w:t>11. Хорошо ли он ведет себя со сверстниками, не нуждается ли при этом в особом присмотре с вашей сто</w:t>
        <w:softHyphen/>
        <w:t>роны?</w:t>
      </w:r>
    </w:p>
    <w:p>
      <w:pPr>
        <w:pStyle w:val="Normal"/>
        <w:jc w:val="both"/>
        <w:rPr>
          <w:rFonts w:ascii="Times New Roman" w:hAnsi="Times New Roman" w:cs="Times New Roman"/>
          <w:sz w:val="28"/>
          <w:szCs w:val="28"/>
        </w:rPr>
      </w:pPr>
      <w:r>
        <w:rPr>
          <w:rFonts w:cs="Times New Roman" w:ascii="Times New Roman" w:hAnsi="Times New Roman"/>
          <w:sz w:val="28"/>
          <w:szCs w:val="28"/>
        </w:rPr>
        <w:t>12. Нет ли у него каких-нибудь незначительных стра</w:t>
        <w:softHyphen/>
        <w:t>хов?</w:t>
      </w:r>
    </w:p>
    <w:p>
      <w:pPr>
        <w:pStyle w:val="Normal"/>
        <w:ind w:firstLine="720"/>
        <w:jc w:val="both"/>
        <w:rPr/>
      </w:pPr>
      <w:r>
        <w:rPr>
          <w:rFonts w:cs="Times New Roman" w:ascii="Times New Roman" w:hAnsi="Times New Roman"/>
          <w:sz w:val="28"/>
          <w:szCs w:val="28"/>
        </w:rPr>
        <w:t>Если вы можете дать положительный ответ на каж</w:t>
        <w:softHyphen/>
        <w:t>дый из этих вопросов, значит, вы прекрасно воспитали вашего ребенка и можете быть спокойны — он отлично адаптирован к жизни. Однако на самом деле лишь очень немногие родители могут так ответить на все вопросы, ибо мы растим обыкновенных людей, а не богов. Полной адаптации, к сожалению, не бывает, и самое лучшее, на что можно рассчитывать,— как можно ближе подойти к идеалу психического здоровья. Посмотрите, сколько «да» и сколько «нет» в ваших ответах. Если пре</w:t>
        <w:softHyphen/>
        <w:t>обладают отрицательные ответы, обратитесь к психологу или специалисту по воспитанию детей. А если же, напро</w:t>
        <w:softHyphen/>
        <w:t>тив, больше положительных ответов, вам остается только поздравить себя с хорошим результатом. И не пережи</w:t>
        <w:softHyphen/>
        <w:t>вайте чересчур из-за некоторых отрицательных ответов, а то их станет еще больше.</w:t>
      </w:r>
    </w:p>
    <w:p>
      <w:pPr>
        <w:pStyle w:val="Normal"/>
        <w:ind w:firstLine="720"/>
        <w:jc w:val="both"/>
        <w:rPr/>
      </w:pPr>
      <w:r>
        <w:rPr>
          <w:rFonts w:cs="Times New Roman" w:ascii="Times New Roman" w:hAnsi="Times New Roman"/>
          <w:sz w:val="28"/>
          <w:szCs w:val="28"/>
        </w:rPr>
        <w:t>Несколько слов об этом вопроснике. Он носит чисто вспомогательный характер. Не все положения в нем оди</w:t>
        <w:softHyphen/>
        <w:t>наково важны. В каких-то случаях вам, вероятно, легче ответить «иногда» вместо определенных «да» или «нет». Цель вопросника — помочь вам обратить особое внима</w:t>
        <w:softHyphen/>
        <w:t>ние на главные моменты в поведении вашего ребенка, а не в том, чтобы внезапно превратить вас в превосход</w:t>
        <w:softHyphen/>
        <w:t>ного диагноста. Имейте также в виду, что вопросы эти применимы к детям от 3 до 6 лет. И чем старше ребенок в этом возрастном пределе, тем они полезнее.</w:t>
      </w:r>
    </w:p>
    <w:p>
      <w:pPr>
        <w:pStyle w:val="Normal"/>
        <w:jc w:val="both"/>
        <w:rPr/>
      </w:pPr>
      <w:r>
        <w:rPr>
          <w:rFonts w:cs="Times New Roman" w:ascii="Times New Roman" w:hAnsi="Times New Roman"/>
          <w:sz w:val="28"/>
          <w:szCs w:val="28"/>
        </w:rPr>
        <w:t>А до 3 лет самым важным показателем жизнестой</w:t>
        <w:softHyphen/>
        <w:t>кости малыша являются его основные привычки: пита</w:t>
        <w:softHyphen/>
        <w:t>ние, отношение к соске, отправление естественных нужд. Тут слишком быстрое или черезчур замедленное разви</w:t>
        <w:softHyphen/>
        <w:t>тие может стать предвестником последующих осложне</w:t>
        <w:softHyphen/>
        <w:t>ний. Если в 2 года малыш еще не может отказаться от соски, возможно, в 6 лет он окажется недостаточно раз</w:t>
        <w:softHyphen/>
        <w:t>витым в чем-то другом. Или же ребенок, начавший рань</w:t>
        <w:softHyphen/>
        <w:t>ше времени проситься на горшочек, спустя 2 или 3 года станет делать это неохотно, а то и вовсе забудет о своей привычке.</w:t>
      </w:r>
    </w:p>
    <w:p>
      <w:pPr>
        <w:pStyle w:val="Normal"/>
        <w:jc w:val="both"/>
        <w:rPr/>
      </w:pPr>
      <w:r>
        <w:rPr>
          <w:rFonts w:cs="Times New Roman" w:ascii="Times New Roman" w:hAnsi="Times New Roman"/>
          <w:sz w:val="28"/>
          <w:szCs w:val="28"/>
        </w:rPr>
        <w:t>Вообще же у нас есть основания полагать, что ма</w:t>
        <w:softHyphen/>
        <w:t>лыш хорошо адаптирован, если из его поведения исклю</w:t>
        <w:softHyphen/>
        <w:t>чены: Крайности. Например, излишняя активность и чрезмерная пассивность. Возврат к более ранним привычкам. Ска</w:t>
        <w:softHyphen/>
        <w:t>жем, ребенок уже несколько месяцев ел самостоятельно и вдруг снова требует, чтобы его кормили с ложечки. Отставание в развитии от сверстников. К примеру, ребенок в 4 года разговаривает как в 2,5.Непрекращающиеся трудности в эле</w:t>
        <w:softHyphen/>
        <w:t>ментарных вещах. Например, если кормление ре</w:t>
        <w:softHyphen/>
        <w:t>бенка остается проблем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6"/>
        <w:rPr>
          <w:szCs w:val="28"/>
        </w:rPr>
      </w:pPr>
      <w:r>
        <w:rPr>
          <w:szCs w:val="28"/>
        </w:rPr>
        <w:t>Идём в детский сад</w:t>
      </w:r>
    </w:p>
    <w:p>
      <w:pPr>
        <w:pStyle w:val="Normal"/>
        <w:ind w:firstLine="720"/>
        <w:jc w:val="both"/>
        <w:rPr/>
      </w:pPr>
      <w:r>
        <w:rPr>
          <w:rFonts w:cs="Times New Roman" w:ascii="Times New Roman" w:hAnsi="Times New Roman"/>
          <w:sz w:val="28"/>
          <w:szCs w:val="28"/>
        </w:rPr>
        <w:t>Кто виноват в том, что детям не нра</w:t>
        <w:softHyphen/>
        <w:t>вится ходить в детский сад? Воспитатели винят родите</w:t>
        <w:softHyphen/>
        <w:t>лей: мол, не подготовили детей, — а родители кивают на воспитателей: не умеют найти правильного подхо</w:t>
        <w:softHyphen/>
        <w:t>да... В известной мере правы обе стороны. Попробуем взглянуть на дело с позиции своего рода третейского судьи, оперируя собственными наблюдениями и резуль</w:t>
        <w:softHyphen/>
        <w:t>татами опроса как воспитателей, так и родителей.</w:t>
      </w:r>
    </w:p>
    <w:p>
      <w:pPr>
        <w:pStyle w:val="Normal"/>
        <w:ind w:firstLine="720"/>
        <w:jc w:val="both"/>
        <w:rPr/>
      </w:pPr>
      <w:r>
        <w:rPr>
          <w:rFonts w:cs="Times New Roman" w:ascii="Times New Roman" w:hAnsi="Times New Roman"/>
          <w:sz w:val="28"/>
          <w:szCs w:val="28"/>
        </w:rPr>
        <w:t>Прежде всего, в садике «не нравится» тем, кто уже имел травмирующий опыт неудачного посещения яслей. Здесь срабатывает условный рефлекс повторения пере</w:t>
        <w:softHyphen/>
        <w:t>живаний. Следовательно, к детям, которые так и не смог</w:t>
        <w:softHyphen/>
        <w:t>ли привыкнуть к яслям, в детском саду нужно относить</w:t>
        <w:softHyphen/>
        <w:t>ся с особой осторожностью, заботой и вниманием. Ина</w:t>
        <w:softHyphen/>
        <w:t>че прежний нервный срыв повторится, да нередко еще с большим размахом.</w:t>
      </w:r>
    </w:p>
    <w:p>
      <w:pPr>
        <w:pStyle w:val="Normal"/>
        <w:ind w:firstLine="720"/>
        <w:jc w:val="both"/>
        <w:rPr/>
      </w:pPr>
      <w:r>
        <w:rPr>
          <w:rFonts w:cs="Times New Roman" w:ascii="Times New Roman" w:hAnsi="Times New Roman"/>
          <w:sz w:val="28"/>
          <w:szCs w:val="28"/>
        </w:rPr>
        <w:t>Может ли ребенок испытывать трудности адапта</w:t>
        <w:softHyphen/>
        <w:t>ции в детском саду, если он не посещал ясли? Да, мо</w:t>
        <w:softHyphen/>
        <w:t>жет. Но все же относительно быстрее привыкает к дет</w:t>
        <w:softHyphen/>
        <w:t>скому саду, чем тот, кто отягощен предыдущим печаль</w:t>
        <w:softHyphen/>
        <w:t>ным опытом. По тому, как дети приспосабливаются к садику, их можно разделить на три основные группы.</w:t>
      </w:r>
    </w:p>
    <w:p>
      <w:pPr>
        <w:pStyle w:val="Normal"/>
        <w:jc w:val="both"/>
        <w:rPr/>
      </w:pPr>
      <w:r>
        <w:rPr>
          <w:rFonts w:cs="Times New Roman" w:ascii="Times New Roman" w:hAnsi="Times New Roman"/>
          <w:i/>
          <w:iCs/>
          <w:sz w:val="28"/>
          <w:szCs w:val="28"/>
        </w:rPr>
        <w:t>Первая группа</w:t>
      </w:r>
      <w:r>
        <w:rPr>
          <w:rFonts w:cs="Times New Roman" w:ascii="Times New Roman" w:hAnsi="Times New Roman"/>
          <w:sz w:val="28"/>
          <w:szCs w:val="28"/>
        </w:rPr>
        <w:t xml:space="preserve"> — дети, которые реагируют на перемену обстановки нервным срывом, к этому еще прибав</w:t>
        <w:softHyphen/>
        <w:t>ляются и простудные заболевания. Это наиболее небла</w:t>
        <w:softHyphen/>
        <w:t>гоприятный вариант. Но постепенно все может уладить</w:t>
        <w:softHyphen/>
        <w:t>ся, и это во многом зависит от обстановки дома.</w:t>
      </w:r>
    </w:p>
    <w:p>
      <w:pPr>
        <w:pStyle w:val="Normal"/>
        <w:jc w:val="both"/>
        <w:rPr/>
      </w:pPr>
      <w:r>
        <w:rPr>
          <w:rFonts w:cs="Times New Roman" w:ascii="Times New Roman" w:hAnsi="Times New Roman"/>
          <w:i/>
          <w:iCs/>
          <w:sz w:val="28"/>
          <w:szCs w:val="28"/>
        </w:rPr>
        <w:t>Во вторую группу</w:t>
      </w:r>
      <w:r>
        <w:rPr>
          <w:rFonts w:cs="Times New Roman" w:ascii="Times New Roman" w:hAnsi="Times New Roman"/>
          <w:sz w:val="28"/>
          <w:szCs w:val="28"/>
        </w:rPr>
        <w:t xml:space="preserve"> попадают дети без нервных рас</w:t>
        <w:softHyphen/>
        <w:t>стройств — они в детском саду «всего лишь» начинают часто болеть. Еще бы, происходит «обмен» всевозмож</w:t>
        <w:softHyphen/>
        <w:t>ными инфекциями. Подобную «прививку» могут выдер</w:t>
        <w:softHyphen/>
        <w:t>жать далеко не все дети — у многих начинаются ОРЗ и прочие неприятности.</w:t>
      </w:r>
    </w:p>
    <w:p>
      <w:pPr>
        <w:pStyle w:val="Normal"/>
        <w:jc w:val="both"/>
        <w:rPr/>
      </w:pPr>
      <w:r>
        <w:rPr>
          <w:rFonts w:cs="Times New Roman" w:ascii="Times New Roman" w:hAnsi="Times New Roman"/>
          <w:sz w:val="28"/>
          <w:szCs w:val="28"/>
        </w:rPr>
        <w:t xml:space="preserve">Наконец, почти половина детей составляет </w:t>
      </w:r>
      <w:r>
        <w:rPr>
          <w:rFonts w:cs="Times New Roman" w:ascii="Times New Roman" w:hAnsi="Times New Roman"/>
          <w:i/>
          <w:iCs/>
          <w:sz w:val="28"/>
          <w:szCs w:val="28"/>
        </w:rPr>
        <w:t>самую благополучную группу</w:t>
      </w:r>
      <w:r>
        <w:rPr>
          <w:rFonts w:cs="Times New Roman" w:ascii="Times New Roman" w:hAnsi="Times New Roman"/>
          <w:sz w:val="28"/>
          <w:szCs w:val="28"/>
        </w:rPr>
        <w:t xml:space="preserve"> — они посещают садик без осо</w:t>
        <w:softHyphen/>
        <w:t>бых потерь, более или менее с желанием.</w:t>
      </w:r>
    </w:p>
    <w:p>
      <w:pPr>
        <w:pStyle w:val="Normal"/>
        <w:ind w:firstLine="720"/>
        <w:jc w:val="both"/>
        <w:rPr/>
      </w:pPr>
      <w:r>
        <w:rPr>
          <w:rFonts w:cs="Times New Roman" w:ascii="Times New Roman" w:hAnsi="Times New Roman"/>
          <w:sz w:val="28"/>
          <w:szCs w:val="28"/>
        </w:rPr>
        <w:t>Обычно период адаптации составляет три-четыре недели. Если время прошло, а ребенок не привык к дет</w:t>
        <w:softHyphen/>
        <w:t>скому саду, то надо задуматься и приглядеться, что его беспокоит, отчего он такой капризный и раздражитель</w:t>
        <w:softHyphen/>
        <w:t>ный.</w:t>
      </w:r>
    </w:p>
    <w:p>
      <w:pPr>
        <w:pStyle w:val="Normal"/>
        <w:ind w:firstLine="720"/>
        <w:jc w:val="both"/>
        <w:rPr/>
      </w:pPr>
      <w:r>
        <w:rPr>
          <w:rFonts w:cs="Times New Roman" w:ascii="Times New Roman" w:hAnsi="Times New Roman"/>
          <w:sz w:val="28"/>
          <w:szCs w:val="28"/>
        </w:rPr>
        <w:t>До садика все дети, так или иначе, привыкли к оп</w:t>
        <w:softHyphen/>
        <w:t>ределенному устоявшемуся режиму дня (или — увы! — его отсутствию), стилю отношений в семье и занимают собственную позицию в этих отношениях. Подобный консерватизм не отклонение от нормы; скорее, наобо</w:t>
        <w:softHyphen/>
        <w:t>рот, свидетельствует об устойчивости «я», его цельнос</w:t>
        <w:softHyphen/>
        <w:t>ти. И чтобы не было неприятностей в садике, молодые родители должны заранее ознакомиться с его режимом.</w:t>
      </w:r>
    </w:p>
    <w:p>
      <w:pPr>
        <w:pStyle w:val="Normal"/>
        <w:ind w:firstLine="720"/>
        <w:jc w:val="both"/>
        <w:rPr/>
      </w:pPr>
      <w:r>
        <w:rPr>
          <w:rFonts w:cs="Times New Roman" w:ascii="Times New Roman" w:hAnsi="Times New Roman"/>
          <w:sz w:val="28"/>
          <w:szCs w:val="28"/>
        </w:rPr>
        <w:t>Для взрослых мы, безусловно, признаём разность темпераментов, различие характеров, но с такой же без</w:t>
        <w:softHyphen/>
        <w:t>условностью воюем с детьми, когда они ведут себя «по-своему». А ведь очевидно: холерикам и флегматикам сложнее адаптироваться к детскому саду, чем более урав</w:t>
        <w:softHyphen/>
        <w:t>новешенным, в меру подвижным и в меру медлительным сангвиникам. Холерики, особенно мальчики, нелегко переносят недостаток активности и движения в детском саду, где идеалом порой оказывается казарменный поря</w:t>
        <w:softHyphen/>
        <w:t>док и где не в меру принципиальные воспитатели дела</w:t>
        <w:softHyphen/>
        <w:t>ют бесчисленные замечания. Но труднее всего прихо</w:t>
        <w:softHyphen/>
        <w:t>дится медлительным детям: их без конца подгоняют, торопят, ругают, раз они не поспевают за общим темпом еды, сна и одевания.</w:t>
      </w:r>
    </w:p>
    <w:p>
      <w:pPr>
        <w:pStyle w:val="Normal"/>
        <w:jc w:val="both"/>
        <w:rPr/>
      </w:pPr>
      <w:r>
        <w:rPr>
          <w:rFonts w:cs="Times New Roman" w:ascii="Times New Roman" w:hAnsi="Times New Roman"/>
          <w:sz w:val="28"/>
          <w:szCs w:val="28"/>
        </w:rPr>
        <w:t>Если подобная кампания по искоренению непосед</w:t>
        <w:softHyphen/>
        <w:t>ливости или медлительности поддерживается и дома, то опасность невротического стресса становится реальной. Может быть и так, что приструненный в детском саду ребенок «расходится», перевозбуждается дома. В этом случае даже терпеливые родители могут выйти из себя и обрушить на него свой гнев. А ведь он ни в чем не виноват! Скорее уж они генетически «виноваты» сами, что у него такой темперамент... Поэтому лучшее, что можно сделать, — потерпеть самим и дать возможность ребенку выплеснуть в подвижных, шумных, экспрессив</w:t>
        <w:softHyphen/>
        <w:t>ных играх свое накопившееся нервно-психическое на</w:t>
        <w:softHyphen/>
        <w:t>пряжение. А детям с флегматическим темпераментом надо дать возможность побыть наедине с собой, чтобы полностью прийти в себя.</w:t>
      </w:r>
    </w:p>
    <w:p>
      <w:pPr>
        <w:pStyle w:val="Normal"/>
        <w:ind w:firstLine="720"/>
        <w:jc w:val="both"/>
        <w:rPr/>
      </w:pPr>
      <w:r>
        <w:rPr>
          <w:rFonts w:cs="Times New Roman" w:ascii="Times New Roman" w:hAnsi="Times New Roman"/>
          <w:sz w:val="28"/>
          <w:szCs w:val="28"/>
        </w:rPr>
        <w:t>Легче адаптируются дети общительных, контактных родителей, которые в детстве сами не испытывали про</w:t>
        <w:softHyphen/>
        <w:t>блем с детским садом. Подтверждается и обратная кар</w:t>
        <w:softHyphen/>
        <w:t>тина: если оба родителя не отличаются общительнос</w:t>
        <w:softHyphen/>
        <w:t>тью, ребенок не особенно тянется к сверстникам и пред</w:t>
        <w:softHyphen/>
        <w:t>почитает играть один. Тогда, если есть возможность, лучше всего подождать с детским садом общего типа до четырех лет или отдать его в игровую группу — такие сейчас возникают во многих городах, — где детей не</w:t>
        <w:softHyphen/>
        <w:t>много. И не стремиться выбирать группу, где, «в поряд</w:t>
        <w:softHyphen/>
        <w:t>ке ускорения», учат малыша иностранному языку и му</w:t>
        <w:softHyphen/>
        <w:t>зыке в ущерб играм, общению, эмоциональному разви</w:t>
        <w:softHyphen/>
        <w:t>тию.</w:t>
      </w:r>
    </w:p>
    <w:p>
      <w:pPr>
        <w:pStyle w:val="Normal"/>
        <w:ind w:firstLine="720"/>
        <w:jc w:val="both"/>
        <w:rPr/>
      </w:pPr>
      <w:r>
        <w:rPr>
          <w:rFonts w:cs="Times New Roman" w:ascii="Times New Roman" w:hAnsi="Times New Roman"/>
          <w:sz w:val="28"/>
          <w:szCs w:val="28"/>
        </w:rPr>
        <w:t>Приспособление к детскому саду может осложниться из-за таких (по мнению взрослых!) мелочей, как отсут</w:t>
        <w:softHyphen/>
        <w:t>ствие любимой игрушки, с которой привык играть и за</w:t>
        <w:softHyphen/>
        <w:t>сыпать ребенок, подушки, признаваемой вредной в не</w:t>
        <w:softHyphen/>
        <w:t>которых детских садах, отсутствие «своего» места за столом и т. д. Стоит за несколько дней до поступления в садик познакомить с ним ребенка: показать игровую комнату, спальню, игрушки, продемонстрировать, как удобно мыть руки, сидеть за детским столиком, лазать по шведской стенке и т. д. Это «первое свидание» не</w:t>
        <w:softHyphen/>
        <w:t>пременно должно быть окрашено теплым, участливым вниманием к новичку, уверенностью в его положитель</w:t>
        <w:softHyphen/>
        <w:t>ных качествах, умениях и знаниях и в том, что он со всеми новыми заботами непременно справится и будет чувствовать себя в садике как дома.</w:t>
      </w:r>
    </w:p>
    <w:p>
      <w:pPr>
        <w:pStyle w:val="Normal"/>
        <w:ind w:firstLine="720"/>
        <w:jc w:val="both"/>
        <w:rPr/>
      </w:pPr>
      <w:r>
        <w:rPr>
          <w:rFonts w:cs="Times New Roman" w:ascii="Times New Roman" w:hAnsi="Times New Roman"/>
          <w:sz w:val="28"/>
          <w:szCs w:val="28"/>
        </w:rPr>
        <w:t>«Болевыми точками» для ребенка, поступившего в детсад, часто являются сон и еда. Действительно, в лю</w:t>
        <w:softHyphen/>
        <w:t>бой группе оказываются, по крайней мере, несколько детей, которые уже не спят днем. Или не было заведено такого порядка дома, или же, напротив, в семье при</w:t>
        <w:softHyphen/>
        <w:t>нуждали спать, несмотря на нежелание или невозмож</w:t>
        <w:softHyphen/>
        <w:t>ность заснуть. И теперь они пользуются любым случаем, чтобы не спать в группе.</w:t>
      </w:r>
    </w:p>
    <w:p>
      <w:pPr>
        <w:pStyle w:val="Normal"/>
        <w:jc w:val="both"/>
        <w:rPr/>
      </w:pPr>
      <w:r>
        <w:rPr>
          <w:rFonts w:cs="Times New Roman" w:ascii="Times New Roman" w:hAnsi="Times New Roman"/>
          <w:sz w:val="28"/>
          <w:szCs w:val="28"/>
        </w:rPr>
        <w:t>Чаще всего сон малыша нарушен из-за неблагополу</w:t>
        <w:softHyphen/>
        <w:t>чия нервной системы. При ее органических нарушениях сон изменен с самого начала жизни: крайне беспокоен, прерывист, ребенок словно путает день и ночь. Еще бо</w:t>
        <w:softHyphen/>
        <w:t>лее частый источник нарушения сна — невропатия. Сон в этом случае также беспокойный, но более продолжи</w:t>
        <w:softHyphen/>
        <w:t>тельный, нет и изменения суточного биоритма. Такие дети рано отказываются спать днем: уже в два-три года днев</w:t>
        <w:softHyphen/>
        <w:t>ной сон для них — проблема. Правда, они вначале вос</w:t>
        <w:softHyphen/>
        <w:t>полняют недостающие часы сна ночью, но в дальнейшем продолжительность сна меньше, чем у обычных детей.</w:t>
      </w:r>
    </w:p>
    <w:p>
      <w:pPr>
        <w:pStyle w:val="Normal"/>
        <w:jc w:val="both"/>
        <w:rPr/>
      </w:pPr>
      <w:r>
        <w:rPr>
          <w:rFonts w:cs="Times New Roman" w:ascii="Times New Roman" w:hAnsi="Times New Roman"/>
          <w:sz w:val="28"/>
          <w:szCs w:val="28"/>
        </w:rPr>
        <w:t>Типичная картина в детском саду: нервный ребе</w:t>
        <w:softHyphen/>
        <w:t>нок не спит, мешает другим и засыпает, в лучшем слу</w:t>
        <w:softHyphen/>
        <w:t>чае, перед окончанием «тихого часа». А когда его начи</w:t>
        <w:softHyphen/>
        <w:t>нают будить, он капризничает и раздражается. Будить, безусловно, нужно, но ни в коем случае резко не тормо</w:t>
        <w:softHyphen/>
        <w:t>шить, а подходить время от времени, гладить и говорить ласково: «Проснись!» Для этого необходима отдельная спальня в детском саду, меньшее число детей и большее терпение воспитателей. Способствуют засыпанию и ти</w:t>
        <w:softHyphen/>
        <w:t>хая, приятная, убаюкивающая музыка, и чтение нестраш</w:t>
        <w:softHyphen/>
        <w:t>ной сказки перед сном, и разделение по отдельным ком</w:t>
        <w:softHyphen/>
        <w:t>натам спящих и не спящих детей. Те, кто не спит, могут играть в нешумные игры, что-либо строить, рассматри</w:t>
        <w:softHyphen/>
        <w:t>вать книги. Такое разделение решит много проблем; глав</w:t>
        <w:softHyphen/>
        <w:t>ное, оно поможет и тем и другим детям: ведь громкие укоры воспитателей, обращенные к не спящим, и угрозы в их адрес мешают спать всем.</w:t>
      </w:r>
    </w:p>
    <w:p>
      <w:pPr>
        <w:pStyle w:val="Normal"/>
        <w:jc w:val="both"/>
        <w:rPr/>
      </w:pPr>
      <w:r>
        <w:rPr>
          <w:rFonts w:cs="Times New Roman" w:ascii="Times New Roman" w:hAnsi="Times New Roman"/>
          <w:sz w:val="28"/>
          <w:szCs w:val="28"/>
        </w:rPr>
        <w:t>Трудности могут возникнуть также из-за еды. Как и дома, тех, кто мешкает за столом, начинают стыдить, угрожать, что их не заберет мама, и чуть ли не кормят насильно. Ничего, кроме отвращения к еде, это вызвать не может. Детям надо привыкнуть к новой пище; да всегда найдутся и такие, кто не отличается аппетитом, а на</w:t>
        <w:softHyphen/>
        <w:t>сильно его не вызовешь...</w:t>
      </w:r>
    </w:p>
    <w:p>
      <w:pPr>
        <w:pStyle w:val="Normal"/>
        <w:jc w:val="both"/>
        <w:rPr/>
      </w:pPr>
      <w:r>
        <w:rPr>
          <w:rFonts w:cs="Times New Roman" w:ascii="Times New Roman" w:hAnsi="Times New Roman"/>
          <w:sz w:val="28"/>
          <w:szCs w:val="28"/>
        </w:rPr>
        <w:t>Особого внимания требует психологическая атмо</w:t>
        <w:softHyphen/>
        <w:t>сфера в детских группах. Вы можете сказать: это задача воспитателей, пусть они и заботятся. Отчасти вы правы. Воспитателю уже через несколько недель ясно, кто ли</w:t>
        <w:softHyphen/>
        <w:t>дирует в группе, кого все любят, с кем хотят играть, а кто изолирован и отвергнут. Задача воспитателя — во</w:t>
        <w:softHyphen/>
        <w:t>время заметив распределение ролей в группе, незаметно сделать так, чтобы не допустить перекоса в отношени</w:t>
        <w:softHyphen/>
        <w:t>ях, отвержения кого-то из детей. Демократия нужна и здесь; собственно говоря, отсюда она и начинается.</w:t>
      </w:r>
    </w:p>
    <w:p>
      <w:pPr>
        <w:pStyle w:val="Normal"/>
        <w:jc w:val="both"/>
        <w:rPr/>
      </w:pPr>
      <w:r>
        <w:rPr>
          <w:rFonts w:cs="Times New Roman" w:ascii="Times New Roman" w:hAnsi="Times New Roman"/>
          <w:sz w:val="28"/>
          <w:szCs w:val="28"/>
        </w:rPr>
        <w:t>Если воспитатель придерживается авторитарного стиля руководства, делит детей на «любимчиков» и «пло</w:t>
        <w:softHyphen/>
        <w:t>хих», то группа быстро расслаивается на ряд подгрупп, соперничающих друг с другом. В каждой из них возрас</w:t>
        <w:softHyphen/>
        <w:t>тает число изолированных и отвергнутых. Начинают преобладать, особенно у мальчиков, отношения силы и подчинения.</w:t>
      </w:r>
    </w:p>
    <w:p>
      <w:pPr>
        <w:pStyle w:val="Normal"/>
        <w:jc w:val="both"/>
        <w:rPr/>
      </w:pPr>
      <w:r>
        <w:rPr>
          <w:rFonts w:cs="Times New Roman" w:ascii="Times New Roman" w:hAnsi="Times New Roman"/>
          <w:sz w:val="28"/>
          <w:szCs w:val="28"/>
        </w:rPr>
        <w:t>Кто же эти дети, которые куражатся над слабыми и беззащитными, устанавливают единоличную власть в группе или являются дезорганизующим элементом? Та</w:t>
        <w:softHyphen/>
        <w:t>кими могут оказаться дети органически расторможен</w:t>
        <w:softHyphen/>
        <w:t>ные, возбудимые, с периодически возникающими и да</w:t>
        <w:softHyphen/>
        <w:t>леко не всегда мотивированными вспышками гнева и ярости. Причиной тому могут быть либо тяжелые родо</w:t>
        <w:softHyphen/>
        <w:t>вые травмы и инфекции, либо наследственные, генети</w:t>
        <w:softHyphen/>
        <w:t>ческие предпосылки. Вариантов патологического пове</w:t>
        <w:softHyphen/>
        <w:t>дения может быть весьма много, но объединяют их деструктивность (агрессивность, неуправляемость, расторможенность), отсутствие чувства вины, низкий эффект от воспитательных мероприятий. Обычно эти дети гото</w:t>
        <w:softHyphen/>
        <w:t>вы «исправляться» прямо на глазах, они каются, просят прощения, обещают больше никогда, никогда этого не делать и... начинают все сначала. Нередко органические и генетически обусловленные аномалии поведения со</w:t>
        <w:softHyphen/>
        <w:t>четаются между собой. Однако нужно помнить, что пер</w:t>
        <w:softHyphen/>
        <w:t>вые из них лучше поддаются направленному лечению, а вторые — скорее общим дисциплинарным воздействи</w:t>
        <w:softHyphen/>
        <w:t>ям под наблюдением психоневролога.</w:t>
      </w:r>
    </w:p>
    <w:p>
      <w:pPr>
        <w:pStyle w:val="Normal"/>
        <w:jc w:val="both"/>
        <w:rPr/>
      </w:pPr>
      <w:r>
        <w:rPr>
          <w:rFonts w:cs="Times New Roman" w:ascii="Times New Roman" w:hAnsi="Times New Roman"/>
          <w:sz w:val="28"/>
          <w:szCs w:val="28"/>
        </w:rPr>
        <w:t>Кто же чаще всего оказывается страдающей сторо</w:t>
        <w:softHyphen/>
        <w:t>ной? Это обычно эмоционально чувствительные, впечат</w:t>
        <w:softHyphen/>
        <w:t>лительные и ранимые дети, добрые и наивные по своей натуре, не способные к агрессии и злости, нуждающие</w:t>
        <w:softHyphen/>
        <w:t>ся, как никто другой, в ласке и заботе. Именно они спо</w:t>
        <w:softHyphen/>
        <w:t>собны заболеть неврозом в результате грубого, издерги</w:t>
        <w:softHyphen/>
        <w:t>вающего отношения взрослых и сверстников. Эти дети хотят быть отзывчивыми и искренними, послушными и примерными, но так, чтобы сохранить чувство собст</w:t>
        <w:softHyphen/>
        <w:t>венного достоинства. Другое дело, что все это у них да</w:t>
        <w:softHyphen/>
        <w:t>леко не всегда получается из-за повышенной ранимос</w:t>
        <w:softHyphen/>
        <w:t>ти, обидчивости и постепенно формирующихся под вли</w:t>
        <w:softHyphen/>
        <w:t>янием неблагоприятных обстоятельств невротических изменений: беспокойства, страхов, неуверенности в себе.</w:t>
      </w:r>
    </w:p>
    <w:p>
      <w:pPr>
        <w:pStyle w:val="Normal"/>
        <w:jc w:val="both"/>
        <w:rPr/>
      </w:pPr>
      <w:r>
        <w:rPr>
          <w:rFonts w:cs="Times New Roman" w:ascii="Times New Roman" w:hAnsi="Times New Roman"/>
          <w:sz w:val="28"/>
          <w:szCs w:val="28"/>
        </w:rPr>
        <w:t>Помочь им лучше привыкнуть к детскому саду — значит развить у них навыки общения, защиты, помочь найти место и признание в группе. Хорошо, когда этим детям чаще дают главные роли в игре, замечают их ус</w:t>
        <w:softHyphen/>
        <w:t>пехи, хвалят, поддерживают в трудную минуту, защища</w:t>
        <w:softHyphen/>
        <w:t>ют от тех, кто дразнит и способен на агрессию.</w:t>
      </w:r>
    </w:p>
    <w:p>
      <w:pPr>
        <w:pStyle w:val="Normal"/>
        <w:jc w:val="both"/>
        <w:rPr/>
      </w:pPr>
      <w:r>
        <w:rPr>
          <w:rFonts w:cs="Times New Roman" w:ascii="Times New Roman" w:hAnsi="Times New Roman"/>
          <w:sz w:val="28"/>
          <w:szCs w:val="28"/>
        </w:rPr>
        <w:t>Для эмоционально чувствительных детей характер</w:t>
        <w:softHyphen/>
        <w:t>на глубокая, прочная привязанность к матери. Поэтому для них тяжела даже временная разлука с матерью в начале посещения детского сада; они подавленны, не находят себе места. И многое в дальнейшей жизни ре</w:t>
        <w:softHyphen/>
        <w:t>бенка зависит от того, как встретит его воспитательни</w:t>
        <w:softHyphen/>
        <w:t>ца, будет ли проявлено к нему внимание и участие. Ведь именно от ее поддержки зависит, обретет ли ребенок свой первый полноценный опыт жизни в коллективе или и в дальнейшем будет сторониться людей и дичиться. Человеческий фактор и здесь преобладает над всеми остальными.</w:t>
      </w:r>
    </w:p>
    <w:p>
      <w:pPr>
        <w:pStyle w:val="Normal"/>
        <w:jc w:val="both"/>
        <w:rPr/>
      </w:pPr>
      <w:r>
        <w:rPr>
          <w:rFonts w:cs="Times New Roman" w:ascii="Times New Roman" w:hAnsi="Times New Roman"/>
          <w:sz w:val="28"/>
          <w:szCs w:val="28"/>
        </w:rPr>
        <w:t>Как же можно добиться, чтобы в группе не было ни детей, властно подчиняющих себе остальных, ни тех, кто изолирован и отвергнут? О необходимости демокра</w:t>
        <w:softHyphen/>
        <w:t>тической тактики воспитателя уже говорилось. Не ме</w:t>
        <w:softHyphen/>
        <w:t>нее значимы в этом плане направленные игры детей. В особенности сюжетные, ролевые игры по мотивам из</w:t>
        <w:softHyphen/>
        <w:t>вестных сказок. Сначала сказки читают вслух, затем по желанию детей распределяются роли, и воспроизводятся отдельные сценки. Иногда дается домашнее задание:</w:t>
      </w:r>
    </w:p>
    <w:p>
      <w:pPr>
        <w:pStyle w:val="Normal"/>
        <w:jc w:val="both"/>
        <w:rPr/>
      </w:pPr>
      <w:r>
        <w:rPr>
          <w:rFonts w:cs="Times New Roman" w:ascii="Times New Roman" w:hAnsi="Times New Roman"/>
          <w:sz w:val="28"/>
          <w:szCs w:val="28"/>
        </w:rPr>
        <w:t>подумать, как лучше сыграть ту или иную роль, подо</w:t>
        <w:softHyphen/>
        <w:t>брать для нее соответствующие атрибуты, скажем, сде</w:t>
        <w:softHyphen/>
        <w:t>лать маску, волшебный ключ, щит и меч. Ясно, что здесь не обойтись без помощи родителей. Да и отдельные сцен</w:t>
        <w:softHyphen/>
        <w:t>ки или вся сказка могут быть прорепетированы дома, все радости и волнения при этом переживаются совместно взрослыми и детьми.</w:t>
      </w:r>
    </w:p>
    <w:p>
      <w:pPr>
        <w:pStyle w:val="Normal"/>
        <w:jc w:val="both"/>
        <w:rPr/>
      </w:pPr>
      <w:r>
        <w:rPr>
          <w:rFonts w:cs="Times New Roman" w:ascii="Times New Roman" w:hAnsi="Times New Roman"/>
          <w:sz w:val="28"/>
          <w:szCs w:val="28"/>
        </w:rPr>
        <w:t>Достоинство сказок и в том, что они в аллегориче</w:t>
        <w:softHyphen/>
        <w:t>ской форме позволяют вскрыть многое из взаимоотно</w:t>
        <w:softHyphen/>
        <w:t>шений детей в группе, эмоционально «выплеснуть» по</w:t>
        <w:softHyphen/>
        <w:t>давленные чувства агрессии и страха. В связи с этим желательно, чтобы неуверенные в себе, испытывающие много страхов, не способные постоять за себя дети бра</w:t>
        <w:softHyphen/>
        <w:t>ли роли тех сказочных персонажей, которых они боят</w:t>
        <w:softHyphen/>
        <w:t>ся: Волка, Бабы Яги, Кощея и т. д. Наоборот, смелым детям с агрессивным поведением полезно вначале взять роль Красной Шапочки или других «тихих» персона</w:t>
        <w:softHyphen/>
        <w:t>жей. Подобная расстановка ролей позволяет боязливым детям вжиться в угрожающий образ и преодолеть страх перед ним, как и перед аналогичными проявлениями в жизни. Агрессивно же настроенным детям роли «гони</w:t>
        <w:softHyphen/>
        <w:t>мых» и «слабых» дают возможность лучше понять, осоз</w:t>
        <w:softHyphen/>
        <w:t>нать, каково приходится тем, кого обижают и преследу</w:t>
        <w:softHyphen/>
        <w:t>ют и, как в зеркальном отображении, увидеть многие из своих отрицательных черт поведения. Полезна и после</w:t>
        <w:softHyphen/>
        <w:t>дующая перемена ролей; тогда Волк уже не так агресси</w:t>
        <w:softHyphen/>
        <w:t>вен, или он получает должный отпор от осмелевшей Красной Шапочки.</w:t>
      </w:r>
    </w:p>
    <w:p>
      <w:pPr>
        <w:pStyle w:val="Normal"/>
        <w:jc w:val="both"/>
        <w:rPr/>
      </w:pPr>
      <w:r>
        <w:rPr>
          <w:rFonts w:cs="Times New Roman" w:ascii="Times New Roman" w:hAnsi="Times New Roman"/>
          <w:sz w:val="28"/>
          <w:szCs w:val="28"/>
        </w:rPr>
        <w:t>Расскажу о том, как семейные ошибки, соединяясь с детсадовскими, приводят к нервному срыву и неврозу.</w:t>
      </w:r>
    </w:p>
    <w:p>
      <w:pPr>
        <w:pStyle w:val="Normal"/>
        <w:jc w:val="both"/>
        <w:rPr/>
      </w:pPr>
      <w:r>
        <w:rPr>
          <w:rFonts w:cs="Times New Roman" w:ascii="Times New Roman" w:hAnsi="Times New Roman"/>
          <w:sz w:val="28"/>
          <w:szCs w:val="28"/>
        </w:rPr>
        <w:t>Однажды к нам на консультацию привели мальчика трех лет, который спустя месяц после начала посеще</w:t>
        <w:softHyphen/>
        <w:t>ния детского сада продолжал навзрыд плакать каждое утро в раздевалке, просясь к маме. Как выяснилось, на привязанность сына она отвечала строгостью, не давая той ласки и тепла, которых ждал эмоционально чувст</w:t>
        <w:softHyphen/>
        <w:t>вительный мальчик. Будучи обделенным любовью дома, он, к несчастью, встретил в группе еще более строгую воспитательницу, которая сразу стала угрожать наказа</w:t>
        <w:softHyphen/>
        <w:t>нием за плач, повторяя, что поместит его в бокс, если не исправится и не возьмет себя в руки. Тем самым она еще более усиливала и без того острое чувство беспо</w:t>
        <w:softHyphen/>
        <w:t>койства, обусловленное материнской холодностью.</w:t>
      </w:r>
    </w:p>
    <w:p>
      <w:pPr>
        <w:pStyle w:val="Normal"/>
        <w:jc w:val="both"/>
        <w:rPr/>
      </w:pPr>
      <w:r>
        <w:rPr>
          <w:rFonts w:cs="Times New Roman" w:ascii="Times New Roman" w:hAnsi="Times New Roman"/>
          <w:sz w:val="28"/>
          <w:szCs w:val="28"/>
        </w:rPr>
        <w:t>Другой мальчик четырех лет, часто вскрикивал во сне: «Не хочу, не хочу!» Живет он с очень властной, авторитарной матерью, подавляющей его само</w:t>
        <w:softHyphen/>
        <w:t>стоятельность и активность, без отца, с которым мать развелась из-за его мягкого, безвольного, по ее оценке, характера. Своей эмоциональной чувствительностью сын походит на отца, это вызывает раздражение волевой, практичной матери. Поскольку мальчик физически сла</w:t>
        <w:softHyphen/>
        <w:t>бый, она не упускает возможности поместить его в са</w:t>
        <w:softHyphen/>
        <w:t>наторий, где сын скучает и откуда возвращается еще более расстроенным и подавленным. Когда он в очеред</w:t>
        <w:softHyphen/>
        <w:t>ной раз пришел в таком состоянии в детский сад, он не сразу поздоровался с воспитательницей. А та обиделась, стала подчеркивать его недостатки, болезненные для него, не зависящие от воли. Часто в наказание стоял в углу, и воспитательнице доставляло особое удовольствие коман</w:t>
        <w:softHyphen/>
        <w:t>довать им. Во всеуслышание заявляла, что его нужно «ломать», советовала матери «для исправления» усилить меры наказания и острастки.</w:t>
      </w:r>
    </w:p>
    <w:p>
      <w:pPr>
        <w:pStyle w:val="Normal"/>
        <w:jc w:val="both"/>
        <w:rPr/>
      </w:pPr>
      <w:r>
        <w:rPr>
          <w:rFonts w:cs="Times New Roman" w:ascii="Times New Roman" w:hAnsi="Times New Roman"/>
          <w:sz w:val="28"/>
          <w:szCs w:val="28"/>
        </w:rPr>
        <w:t>В результате мальчик стал панически бояться идти в детский сад; по утрам его мучили спазмы в животе, в детском саду он наотрез отказывался принимать пищу, его постоянно рвало, появились случаи энкопреза (пач</w:t>
        <w:softHyphen/>
        <w:t>кал штаны), не мог заснуть, стал напряженным, скованным, молчаливым. Ясно, что он находился в состоянии невротической депрессии, и она была откликом на не</w:t>
        <w:softHyphen/>
        <w:t>переносимую жизненную ситуацию, сложившуюся для него в детском саду и дом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Как улучшить адаптацию детей в детских садах? Полагаю, правильным решением является умень</w:t>
        <w:softHyphen/>
        <w:t>шение числа детей в группах. На худой конец, необхо</w:t>
        <w:softHyphen/>
        <w:t>димо обеспечить их двумя одновременно работающими воспитателями. Один из них тогда может проводить иг</w:t>
        <w:softHyphen/>
        <w:t>ровые занятия, а также спортивно-оздоровительные ме</w:t>
        <w:softHyphen/>
        <w:t>роприятия. Безотлагательно и повышение зарплаты пер</w:t>
        <w:softHyphen/>
        <w:t>соналу детских садов (может быть, за счет существенно</w:t>
        <w:softHyphen/>
        <w:t>го сокращения яслей), что позволило бы привлечь к ра</w:t>
        <w:softHyphen/>
        <w:t>боте и воспитателей-мужчин.</w:t>
      </w:r>
    </w:p>
    <w:p>
      <w:pPr>
        <w:pStyle w:val="Normal"/>
        <w:jc w:val="both"/>
        <w:rPr/>
      </w:pPr>
      <w:r>
        <w:rPr>
          <w:rFonts w:cs="Times New Roman" w:ascii="Times New Roman" w:hAnsi="Times New Roman"/>
          <w:sz w:val="28"/>
          <w:szCs w:val="28"/>
        </w:rPr>
        <w:t>Более современной и глубокой должна стать и про</w:t>
        <w:softHyphen/>
        <w:t>фессиональная подготовка воспитателей. Вместо воспи</w:t>
        <w:softHyphen/>
        <w:t>тателя-методиста в крупных детсадах целесообразнее иметь детских психологов, владеющих знаниями в об</w:t>
        <w:softHyphen/>
        <w:t>ласти неврозов, патологии характера, медико-педагоги</w:t>
        <w:softHyphen/>
        <w:t>ческих и психотерапевтических методов воздействия. На базе нескольких детских садов можно создать районный центр воспитания, где работал бы ряд специалистов в области физической культуры, психофизиологии, пси</w:t>
        <w:softHyphen/>
        <w:t>хологии, психогигиены, психоневрологии и психотера</w:t>
        <w:softHyphen/>
        <w:t>пии. По скользящему графику они смогли бы наладить соответствующую работу в каждом детском саду, помо</w:t>
        <w:softHyphen/>
        <w:t>гая в первую очередь плохо адаптирующимся детям. Бу</w:t>
        <w:softHyphen/>
        <w:t>дем надеяться, что капля камень точит. Наблюдения и выводы, изложенные в этой главе, внесут посильную лепту в столь важное для всех нас дело улучшения пси</w:t>
        <w:softHyphen/>
        <w:t>хического здоровь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7"/>
        <w:rPr>
          <w:sz w:val="28"/>
          <w:szCs w:val="28"/>
        </w:rPr>
      </w:pPr>
      <w:r>
        <w:rPr>
          <w:sz w:val="28"/>
          <w:szCs w:val="28"/>
        </w:rPr>
        <w:t>КОГДА ПЛОХО В ЯСЛЯ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Редко можно встретить родителей, которые с приближени</w:t>
        <w:softHyphen/>
        <w:t>ем момента, когда их ребенок должен пойти в ясли или детский сад, не испытывают тревоги. Как примут малыша? Какие отно</w:t>
        <w:softHyphen/>
        <w:t>шения сложатся у него с воспитательницей? Не будет ли он ча</w:t>
        <w:softHyphen/>
        <w:t>сто болеть? Больше всего волнений связано с тем, насколько быстро ребенок привыкнет, адаптируется к новой обстановке. Эти тревоги имеют реальные основания, поскольку извест</w:t>
        <w:softHyphen/>
        <w:t>но, что изменение социальной среды сказывается и на психи</w:t>
        <w:softHyphen/>
        <w:t>ческом, и на физическом здоровье детей. Особого внимания с этой точки зрения требует ранний возраст, в котором многие дети впервые переходят из замкнутого семейного мира в мир широких социальных контактов.</w:t>
      </w:r>
    </w:p>
    <w:p>
      <w:pPr>
        <w:pStyle w:val="Normal"/>
        <w:jc w:val="both"/>
        <w:rPr/>
      </w:pPr>
      <w:r>
        <w:rPr>
          <w:rFonts w:cs="Times New Roman" w:ascii="Times New Roman" w:hAnsi="Times New Roman"/>
          <w:sz w:val="28"/>
          <w:szCs w:val="28"/>
        </w:rPr>
        <w:t>Если трехлетний ребенок, готовящийся к детскому саду, уже владеет речью, некоторыми навыками самообслуживания, име</w:t>
        <w:softHyphen/>
        <w:t>ет опыт общения со взрослыми и испытывает потребность в дет</w:t>
        <w:softHyphen/>
        <w:t>ском обществе, то полутора-двухлетний малыш менее приспо</w:t>
        <w:softHyphen/>
        <w:t>соблен к отрыву от родных, более слаб и раним. Именно в этом возрасте адаптация к детскому учреждению проходит дольше и труднее, чаще сопровождается болезнями. В этот период про</w:t>
        <w:softHyphen/>
        <w:t>исходит интенсивное физическое развитие, созревание всех психических процессов. Находясь на этапе становления, они в наибольшей степени подвержены колебаниям и даже срывам. Изменение условий среды и необходимость выработки новых форм поведения требуют определенных усилий и умений со сто</w:t>
        <w:softHyphen/>
        <w:t>роны ребенка, вызывают появление стадии напряженной адап</w:t>
        <w:softHyphen/>
        <w:t>тации.</w:t>
      </w:r>
    </w:p>
    <w:p>
      <w:pPr>
        <w:pStyle w:val="Normal"/>
        <w:jc w:val="both"/>
        <w:rPr/>
      </w:pPr>
      <w:r>
        <w:rPr>
          <w:rFonts w:cs="Times New Roman" w:ascii="Times New Roman" w:hAnsi="Times New Roman"/>
          <w:sz w:val="28"/>
          <w:szCs w:val="28"/>
        </w:rPr>
        <w:t>От того, насколько ребенок подготовлен в семье к переходу в детское учреждение, зависит и привыкание его к яслям (ко</w:t>
        <w:softHyphen/>
        <w:t>торое может продолжаться в течение полугода), и дальнейшее развитие малыша.</w:t>
      </w:r>
    </w:p>
    <w:p>
      <w:pPr>
        <w:pStyle w:val="Normal"/>
        <w:ind w:firstLine="720"/>
        <w:jc w:val="both"/>
        <w:rPr/>
      </w:pPr>
      <w:r>
        <w:rPr>
          <w:rFonts w:cs="Times New Roman" w:ascii="Times New Roman" w:hAnsi="Times New Roman"/>
          <w:i/>
          <w:iCs/>
          <w:sz w:val="28"/>
          <w:szCs w:val="28"/>
        </w:rPr>
        <w:t>Разработана и совершенствуется система медицинской и педагогической помощи детям, поступающим в ясли</w:t>
      </w:r>
      <w:r>
        <w:rPr>
          <w:rFonts w:cs="Times New Roman" w:ascii="Times New Roman" w:hAnsi="Times New Roman"/>
          <w:sz w:val="28"/>
          <w:szCs w:val="28"/>
        </w:rPr>
        <w:t>. В нее включается работа с родителями, направленная на укрепление физического здоровья детей, увязывание домашнего режима дня с условиями новой среды. Чтобы облегчить адаптационный период, рекомендуется включать ребенка в ясельную группу постепенно, создавать для него особый эмоциональный климат и, если потребуется, проводить медикаментозную коррекцию его состояния.</w:t>
      </w:r>
    </w:p>
    <w:p>
      <w:pPr>
        <w:pStyle w:val="Normal"/>
        <w:ind w:firstLine="720"/>
        <w:jc w:val="both"/>
        <w:rPr/>
      </w:pPr>
      <w:r>
        <w:rPr>
          <w:rFonts w:cs="Times New Roman" w:ascii="Times New Roman" w:hAnsi="Times New Roman"/>
          <w:sz w:val="28"/>
          <w:szCs w:val="28"/>
        </w:rPr>
        <w:t>Главной заботой тут являются профилактика заболеваемос</w:t>
        <w:softHyphen/>
        <w:t>ти детей и снижение их эмоционального дискомфорта в период адаптации. Однако эти меры облегчают уже возникшее тяже</w:t>
        <w:softHyphen/>
        <w:t>лое состояние, но не исключают причин, порождающих его. Вместе с тем ясно, что гораздо важнее организовать уход за деть</w:t>
        <w:softHyphen/>
        <w:t>ми и воспитание в семье таким образом, чтобы свести к миниму</w:t>
        <w:softHyphen/>
        <w:t>му осложнения адаптационного периода. Не подлежит сомне</w:t>
        <w:softHyphen/>
        <w:t>нию, что причины осложнения физического и психического состояния малышей имеют прежде всего психологическую при</w:t>
        <w:softHyphen/>
        <w:t>роду и находятся в сфере социальных отношений ребенка с ок</w:t>
        <w:softHyphen/>
        <w:t>ружающим миром. Это признают и медики, и педагоги, и пси</w:t>
        <w:softHyphen/>
        <w:t>хологи.</w:t>
      </w:r>
    </w:p>
    <w:p>
      <w:pPr>
        <w:pStyle w:val="Normal"/>
        <w:ind w:firstLine="720"/>
        <w:jc w:val="both"/>
        <w:rPr/>
      </w:pPr>
      <w:r>
        <w:rPr>
          <w:rFonts w:cs="Times New Roman" w:ascii="Times New Roman" w:hAnsi="Times New Roman"/>
          <w:sz w:val="28"/>
          <w:szCs w:val="28"/>
        </w:rPr>
        <w:t>Конечно, физическое состояние ребенка от рождения до по</w:t>
        <w:softHyphen/>
        <w:t>ступления в детское учреждение, некоторые врожденные осо</w:t>
        <w:softHyphen/>
        <w:t>бенности его психики, течение беременности матери так или иначе сказываются на ходе его развития. Однако эти факторы не фатальны и могут быть до какой-то степени скорректирова</w:t>
        <w:softHyphen/>
        <w:t>ны в процессе воспитания. Задача взрослых заключается в том, чтобы не только обеспечивать необходимый физический уход за малышом, но и способствовать наиболее полному развитию его психики. В каком бы возрасте вы ни отдавали ребенка в детское учреждение, готовить его к этому моменту нужно за</w:t>
        <w:softHyphen/>
        <w:t>ране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7"/>
        <w:rPr>
          <w:sz w:val="28"/>
          <w:szCs w:val="28"/>
        </w:rPr>
      </w:pPr>
      <w:r>
        <w:rPr>
          <w:sz w:val="28"/>
          <w:szCs w:val="28"/>
        </w:rPr>
        <w:t>Что происходит с ребенком в период адаптации к детско</w:t>
        <w:softHyphen/>
        <w:t>му учреждению?</w:t>
      </w:r>
    </w:p>
    <w:p>
      <w:pPr>
        <w:pStyle w:val="Normal"/>
        <w:ind w:firstLine="720"/>
        <w:jc w:val="both"/>
        <w:rPr/>
      </w:pPr>
      <w:r>
        <w:rPr>
          <w:rFonts w:cs="Times New Roman" w:ascii="Times New Roman" w:hAnsi="Times New Roman"/>
          <w:sz w:val="28"/>
          <w:szCs w:val="28"/>
        </w:rPr>
        <w:t>Изменение образа жизни приводит в первую очередь к на</w:t>
        <w:softHyphen/>
        <w:t>рушению эмоционального состояния малыша. Для адап</w:t>
        <w:softHyphen/>
        <w:t>тационного периода характерны эмоциональная напряжен</w:t>
        <w:softHyphen/>
        <w:t>ность, беспокойство или заторможенность. Ребенок много пла</w:t>
        <w:softHyphen/>
        <w:t>чет, стремится к эмоциональному контакту со взрослыми или, наоборот, раздраженно отказывается от него, сторонится свер</w:t>
        <w:softHyphen/>
        <w:t>стников. Таким образом, его социальные связи оказываются нарушенными. Эмоциональное неблагополучие сказывается на сне, аппетите: малыш отказывается от еды, она может вызы</w:t>
        <w:softHyphen/>
        <w:t>вать у него тошноту; в часы отдыха ребенок плачет. Разлука и встреча с родными протекают очень бурно, экзальтированно: ребенок не отпускает от себя родителей, долго плачет после их ухода, а приход вновь встречает слезами.</w:t>
      </w:r>
    </w:p>
    <w:p>
      <w:pPr>
        <w:pStyle w:val="Normal"/>
        <w:ind w:firstLine="720"/>
        <w:jc w:val="both"/>
        <w:rPr/>
      </w:pPr>
      <w:r>
        <w:rPr>
          <w:rFonts w:cs="Times New Roman" w:ascii="Times New Roman" w:hAnsi="Times New Roman"/>
          <w:sz w:val="28"/>
          <w:szCs w:val="28"/>
        </w:rPr>
        <w:t>Снижается активность малыша и по отношению к пред</w:t>
        <w:softHyphen/>
        <w:t>метному миру. Падает уровень речевой активности, сокраща</w:t>
        <w:softHyphen/>
        <w:t>ется словарный запас, новые слова усваиваются с трудом. Об</w:t>
        <w:softHyphen/>
        <w:t>щее подавленное состояние в совокупности с тем, что ребенок попадает в окружение сверстников и подвергается риску инфицирования чужой вирусной флорой, приводит к частым бо</w:t>
        <w:softHyphen/>
        <w:t>лезням.</w:t>
      </w:r>
    </w:p>
    <w:p>
      <w:pPr>
        <w:pStyle w:val="31"/>
        <w:rPr/>
      </w:pPr>
      <w:r>
        <w:rPr>
          <w:sz w:val="28"/>
          <w:szCs w:val="28"/>
        </w:rPr>
        <w:t>Известно, что наиболее сложно адаптируются дети второ</w:t>
        <w:softHyphen/>
        <w:t>го года жизни. Все негативные проявления выражены в этом возрасте ярче, чем у малышей, пришедших в ясли после двух лет. На второй год жизни приходится наибольшее количество заболеваний. Период восстановления растягивается иногда на два-три месяца. Труднее всего восстанавливаются игровая дея</w:t>
        <w:softHyphen/>
        <w:t>тельность и взаимоотношения с детьми.</w:t>
      </w:r>
    </w:p>
    <w:p>
      <w:pPr>
        <w:pStyle w:val="Normal"/>
        <w:ind w:firstLine="720"/>
        <w:jc w:val="both"/>
        <w:rPr/>
      </w:pPr>
      <w:r>
        <w:rPr>
          <w:rFonts w:cs="Times New Roman" w:ascii="Times New Roman" w:hAnsi="Times New Roman"/>
          <w:sz w:val="28"/>
          <w:szCs w:val="28"/>
        </w:rPr>
        <w:t>Вероятно, описанные симптомы огорчат многих родителей, которые собираются отдать своего ребенка в ясли. Да, адапта</w:t>
        <w:softHyphen/>
        <w:t>ция к новым условиям жизни неизбежна: будут слезы и просту</w:t>
        <w:softHyphen/>
        <w:t>ды. Но нужно помнить, что в наших силах сделать этот процесс максимально безболезненным.</w:t>
      </w:r>
    </w:p>
    <w:p>
      <w:pPr>
        <w:pStyle w:val="Normal"/>
        <w:jc w:val="both"/>
        <w:rPr/>
      </w:pPr>
      <w:r>
        <w:rPr>
          <w:rFonts w:cs="Times New Roman" w:ascii="Times New Roman" w:hAnsi="Times New Roman"/>
          <w:sz w:val="28"/>
          <w:szCs w:val="28"/>
        </w:rPr>
        <w:t>Практика показывает, что адаптационный период протека</w:t>
        <w:softHyphen/>
        <w:t>ет по-разному и многие дети достаточно быстро привыкают к новой социальной среде.</w:t>
      </w:r>
    </w:p>
    <w:p>
      <w:pPr>
        <w:pStyle w:val="Normal"/>
        <w:jc w:val="both"/>
        <w:rPr/>
      </w:pPr>
      <w:r>
        <w:rPr>
          <w:rFonts w:cs="Times New Roman" w:ascii="Times New Roman" w:hAnsi="Times New Roman"/>
          <w:sz w:val="28"/>
          <w:szCs w:val="28"/>
        </w:rPr>
        <w:t>Познакомимся поближе с двумя детьми, одновременно при</w:t>
        <w:softHyphen/>
        <w:t>шедшими в ясельную группу детского с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8"/>
        <w:rPr>
          <w:sz w:val="28"/>
          <w:szCs w:val="28"/>
        </w:rPr>
      </w:pPr>
      <w:r>
        <w:rPr>
          <w:sz w:val="28"/>
          <w:szCs w:val="28"/>
        </w:rPr>
        <w:t>Ситуация</w:t>
      </w:r>
    </w:p>
    <w:p>
      <w:pPr>
        <w:pStyle w:val="Normal"/>
        <w:jc w:val="both"/>
        <w:rPr/>
      </w:pPr>
      <w:r>
        <w:rPr>
          <w:rFonts w:cs="Times New Roman" w:ascii="Times New Roman" w:hAnsi="Times New Roman"/>
          <w:i/>
          <w:iCs/>
          <w:sz w:val="28"/>
          <w:szCs w:val="28"/>
        </w:rPr>
        <w:t xml:space="preserve">Ира </w:t>
      </w:r>
      <w:r>
        <w:rPr>
          <w:rFonts w:cs="Times New Roman" w:ascii="Times New Roman" w:hAnsi="Times New Roman"/>
          <w:sz w:val="28"/>
          <w:szCs w:val="28"/>
        </w:rPr>
        <w:t>поступила в ясли в возрасте одного года трех месяцев. На протяжении первых 14 дней у девочки пре</w:t>
        <w:softHyphen/>
        <w:t>обладало ярко выраженное отрицательное эмоциональ</w:t>
        <w:softHyphen/>
        <w:t>ное состояние. Игрушки практически не интересовали ее. Ира брала их в руки только по инициативе воспитате</w:t>
        <w:softHyphen/>
        <w:t>ля. Она стучала игрушками об пол, брала их в рот или просто сидела, прижав игрушку к груди. Девочка стре</w:t>
        <w:softHyphen/>
        <w:t>милась вступить в эмоциональный контакт со взрослым. Неудовлетворение этой потребности вызывало горький плач и воспоминания о матери. Когда воспитатель лас</w:t>
        <w:softHyphen/>
        <w:t>ково разговаривал с ней, гладил ее по головке, она креп</w:t>
        <w:softHyphen/>
        <w:t>ко прижималась к нему, замирала и могла долгое время находиться в таком состоянии, не интересуясь окружа</w:t>
        <w:softHyphen/>
        <w:t>ющим. Попытки воспитателя высвободиться, отвлечь внимание девочки вызывали бурный протест, плач. Ос</w:t>
        <w:softHyphen/>
        <w:t>тавшись в одиночестве, девочка подходила к барьерчи</w:t>
        <w:softHyphen/>
        <w:t>ку манежа и следила за действиями взрослого. Если пе</w:t>
        <w:softHyphen/>
        <w:t>дагог предлагал ей игрушки, реагировала отрицатель</w:t>
        <w:softHyphen/>
        <w:t>но: отталкивала их, бросала.</w:t>
      </w:r>
    </w:p>
    <w:p>
      <w:pPr>
        <w:pStyle w:val="Normal"/>
        <w:jc w:val="both"/>
        <w:rPr/>
      </w:pPr>
      <w:r>
        <w:rPr>
          <w:rFonts w:cs="Times New Roman" w:ascii="Times New Roman" w:hAnsi="Times New Roman"/>
          <w:sz w:val="28"/>
          <w:szCs w:val="28"/>
        </w:rPr>
        <w:t>Через две недели Ира заболела. Вернувшись в ясли, продолжала вести себя по-прежнему. Девочка сторони</w:t>
        <w:softHyphen/>
        <w:t>лась детей, при их приближении начинала плакать. Са</w:t>
        <w:softHyphen/>
        <w:t>мостоятельность в действиях с предметами была сла</w:t>
        <w:softHyphen/>
        <w:t>бой. Попыток вступить со взрослыми в совместную игру практически не наблюдалось. Приход в группу посто</w:t>
        <w:softHyphen/>
        <w:t>ронних взрослых вызывал у Иры любопытство, но если кто-либо из них пытался играть с девочкой, она пуга</w:t>
        <w:softHyphen/>
        <w:t>лась, начинала плакать и искать взглядом своего вос</w:t>
        <w:softHyphen/>
        <w:t>питателя. Таким образом, основной потребностью Иры было эмоцио</w:t>
        <w:softHyphen/>
        <w:t>нальное общение с близкими или знакомыми взрослыми...</w:t>
      </w:r>
    </w:p>
    <w:p>
      <w:pPr>
        <w:pStyle w:val="Normal"/>
        <w:jc w:val="both"/>
        <w:rPr/>
      </w:pPr>
      <w:r>
        <w:rPr>
          <w:rFonts w:cs="Times New Roman" w:ascii="Times New Roman" w:hAnsi="Times New Roman"/>
          <w:i/>
          <w:iCs/>
          <w:sz w:val="28"/>
          <w:szCs w:val="28"/>
        </w:rPr>
        <w:t xml:space="preserve">Оксана </w:t>
      </w:r>
      <w:r>
        <w:rPr>
          <w:rFonts w:cs="Times New Roman" w:ascii="Times New Roman" w:hAnsi="Times New Roman"/>
          <w:sz w:val="28"/>
          <w:szCs w:val="28"/>
        </w:rPr>
        <w:t>начала посещать ясли в возрасте одного года восьми месяцев. С первого дня она не проявила особо вы</w:t>
        <w:softHyphen/>
        <w:t>раженной тревоги и беспокойства, хотя некоторая скован</w:t>
        <w:softHyphen/>
        <w:t>ность наблюдалась у нее в течение нескольких дней. Де</w:t>
        <w:softHyphen/>
        <w:t>вочка волновалась, когда в группу приходили чужие роди</w:t>
        <w:softHyphen/>
        <w:t>тели и воспитатель выходил из комнаты. Оксана часто просила взрослого отвести ее к маме, выжидательно смот</w:t>
        <w:softHyphen/>
        <w:t>рела на дверь. Потребность в эмоциональном контакте со взрослым выражалась сдержанно: девочка с удовольстви</w:t>
        <w:softHyphen/>
        <w:t>ем принимала его ласку, но сразу же начинала показывать на игрушки. На предложение взрослого поиграть вместе откликалась радостно, забывая о своей тревоге.</w:t>
      </w:r>
    </w:p>
    <w:p>
      <w:pPr>
        <w:pStyle w:val="Normal"/>
        <w:jc w:val="both"/>
        <w:rPr/>
      </w:pPr>
      <w:r>
        <w:rPr>
          <w:rFonts w:cs="Times New Roman" w:ascii="Times New Roman" w:hAnsi="Times New Roman"/>
          <w:sz w:val="28"/>
          <w:szCs w:val="28"/>
        </w:rPr>
        <w:t>Поведение Оксаны в игре отличалось самостоятель</w:t>
        <w:softHyphen/>
        <w:t>ностью: она укладывала куклу спать, разговаривала с ней, пела песенки. Девочка стремилась к сотрудничеству со взрослым: обращалась за помощью, предлагала иг</w:t>
        <w:softHyphen/>
        <w:t>рушки. Такое поведение сочеталось с желанием полу</w:t>
        <w:softHyphen/>
        <w:t>чить ласку, похвалу. С самого начала девочка доброже</w:t>
        <w:softHyphen/>
        <w:t>лательно относилась к ровесникам. Она сама подходила к ним, с удовольствием наблюдала за ними, играла ря</w:t>
        <w:softHyphen/>
        <w:t>дом. Иногда Оксана заглядывала в глаза другого ребен</w:t>
        <w:softHyphen/>
        <w:t>ка, пыталась что-то сказать ему.</w:t>
      </w:r>
    </w:p>
    <w:p>
      <w:pPr>
        <w:pStyle w:val="Normal"/>
        <w:jc w:val="both"/>
        <w:rPr/>
      </w:pPr>
      <w:r>
        <w:rPr>
          <w:rFonts w:cs="Times New Roman" w:ascii="Times New Roman" w:hAnsi="Times New Roman"/>
          <w:sz w:val="28"/>
          <w:szCs w:val="28"/>
        </w:rPr>
        <w:t>Присутствие незнакомого взрослого не оказывало отрицательного влияния на эмоциональное состояние девочки. Она быстро осваивалась, протягивала взрос</w:t>
        <w:softHyphen/>
        <w:t>лому игрушки и, увидев расположение к ней, стреми</w:t>
        <w:softHyphen/>
        <w:t>лась продолжать игру. Разлука с мамой огорчала Окса</w:t>
        <w:softHyphen/>
        <w:t>ну, однако девочка быстро отвлекалась на игру. Родите</w:t>
        <w:softHyphen/>
        <w:t>лей она встречала радостно, но без экзальт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то бросается в глаза в приведенных примерах?</w:t>
      </w:r>
    </w:p>
    <w:p>
      <w:pPr>
        <w:pStyle w:val="Normal"/>
        <w:jc w:val="both"/>
        <w:rPr/>
      </w:pPr>
      <w:r>
        <w:rPr>
          <w:rFonts w:cs="Times New Roman" w:ascii="Times New Roman" w:hAnsi="Times New Roman"/>
          <w:sz w:val="28"/>
          <w:szCs w:val="28"/>
        </w:rPr>
        <w:t>Первое — состояние дискомфорта у Иры и достаточно бла</w:t>
        <w:softHyphen/>
        <w:t>гополучное самочувствие Оксаны.</w:t>
      </w:r>
    </w:p>
    <w:p>
      <w:pPr>
        <w:pStyle w:val="Normal"/>
        <w:jc w:val="both"/>
        <w:rPr/>
      </w:pPr>
      <w:r>
        <w:rPr>
          <w:rFonts w:cs="Times New Roman" w:ascii="Times New Roman" w:hAnsi="Times New Roman"/>
          <w:sz w:val="28"/>
          <w:szCs w:val="28"/>
        </w:rPr>
        <w:t>Второе — гипертрофированная тяга Иры к взрослому и спо</w:t>
        <w:softHyphen/>
        <w:t>койное, доброжелательное отношение к нему Оксаны.</w:t>
      </w:r>
    </w:p>
    <w:p>
      <w:pPr>
        <w:pStyle w:val="Normal"/>
        <w:jc w:val="both"/>
        <w:rPr/>
      </w:pPr>
      <w:r>
        <w:rPr>
          <w:rFonts w:cs="Times New Roman" w:ascii="Times New Roman" w:hAnsi="Times New Roman"/>
          <w:sz w:val="28"/>
          <w:szCs w:val="28"/>
        </w:rPr>
        <w:t>Третье — страх Иры перед незнакомыми людьми, ее неже</w:t>
        <w:softHyphen/>
        <w:t>лание вступать с ними в контакт и открытость к взрослым Ок</w:t>
        <w:softHyphen/>
        <w:t>саны.</w:t>
      </w:r>
    </w:p>
    <w:p>
      <w:pPr>
        <w:pStyle w:val="Normal"/>
        <w:jc w:val="both"/>
        <w:rPr/>
      </w:pPr>
      <w:r>
        <w:rPr>
          <w:rFonts w:cs="Times New Roman" w:ascii="Times New Roman" w:hAnsi="Times New Roman"/>
          <w:sz w:val="28"/>
          <w:szCs w:val="28"/>
        </w:rPr>
        <w:t>Четвертое — нарушения в игровой деятельности у Иры и полноценная игра Оксаны.</w:t>
      </w:r>
    </w:p>
    <w:p>
      <w:pPr>
        <w:pStyle w:val="Normal"/>
        <w:jc w:val="both"/>
        <w:rPr>
          <w:rFonts w:ascii="Times New Roman" w:hAnsi="Times New Roman" w:cs="Times New Roman"/>
          <w:sz w:val="28"/>
          <w:szCs w:val="28"/>
        </w:rPr>
      </w:pPr>
      <w:r>
        <w:rPr>
          <w:rFonts w:cs="Times New Roman" w:ascii="Times New Roman" w:hAnsi="Times New Roman"/>
          <w:sz w:val="28"/>
          <w:szCs w:val="28"/>
        </w:rPr>
        <w:t>И наконец, настороженное отношение к сверстникам Иры и расположенность к ним Оксаны.</w:t>
      </w:r>
    </w:p>
    <w:p>
      <w:pPr>
        <w:pStyle w:val="Normal"/>
        <w:jc w:val="both"/>
        <w:rPr/>
      </w:pPr>
      <w:r>
        <w:rPr>
          <w:rFonts w:cs="Times New Roman" w:ascii="Times New Roman" w:hAnsi="Times New Roman"/>
          <w:sz w:val="28"/>
          <w:szCs w:val="28"/>
        </w:rPr>
        <w:t>Таким образом, нарушения в поведении первой девочки от</w:t>
        <w:softHyphen/>
        <w:t>носятся больше всего к сфере социальных связей и предметной деятельности. Адаптация Оксаны протекает нормально.</w:t>
      </w:r>
    </w:p>
    <w:p>
      <w:pPr>
        <w:pStyle w:val="Normal"/>
        <w:jc w:val="both"/>
        <w:rPr/>
      </w:pPr>
      <w:r>
        <w:rPr>
          <w:rFonts w:cs="Times New Roman" w:ascii="Times New Roman" w:hAnsi="Times New Roman"/>
          <w:sz w:val="28"/>
          <w:szCs w:val="28"/>
        </w:rPr>
        <w:t>В чем же причина разного переживания детьми новой ситу</w:t>
        <w:softHyphen/>
        <w:t>ации и контрастного поведения в ней? Вспомним, что в раннем возрасте у малыша формируются но</w:t>
        <w:softHyphen/>
        <w:t>вые отношения со взрослым: на смену эмоциональному прихо</w:t>
        <w:softHyphen/>
        <w:t>дит практическое общение. Чем отличается эмоциональный кон</w:t>
        <w:softHyphen/>
        <w:t>такт от практического? Прежде всего тем, что эмоциональные отношения — это отношения избирательные. Они строятся на основе опыта общения с самыми близкими людьми. Если ребенок привык общаться только с матерью, у него могут возникнуть трудности в контактах с другими людьми.</w:t>
      </w:r>
    </w:p>
    <w:p>
      <w:pPr>
        <w:pStyle w:val="Normal"/>
        <w:jc w:val="both"/>
        <w:rPr/>
      </w:pPr>
      <w:r>
        <w:rPr>
          <w:rFonts w:cs="Times New Roman" w:ascii="Times New Roman" w:hAnsi="Times New Roman"/>
          <w:sz w:val="28"/>
          <w:szCs w:val="28"/>
        </w:rPr>
        <w:t>Младенец первых месяцев жизни одинаково доброжелатель</w:t>
        <w:softHyphen/>
        <w:t>но относится к любому взрослому и достаточно самых простых знаков внимания, чтобы он отозвался на них радостной улыб</w:t>
        <w:softHyphen/>
        <w:t>кой, гулением, протягиванием ручек, но уже со второго полуго</w:t>
        <w:softHyphen/>
        <w:t>дия малыши начинают четко различать своих и чужих. При</w:t>
        <w:softHyphen/>
        <w:t>мерно в восемь месяцев у детей возникает страх или неудоволь</w:t>
        <w:softHyphen/>
        <w:t>ствие при виде незнакомых людей. Ребенок прижимается к матери, иногда плачет. Расставание с матерью, которое раньше происходило почти безболезненно, начинает приводить малы</w:t>
        <w:softHyphen/>
        <w:t>ша в отчаяние, он отказывается от общения с другими людьми, от игрушек, теряет аппетит, сон.</w:t>
      </w:r>
    </w:p>
    <w:p>
      <w:pPr>
        <w:pStyle w:val="Normal"/>
        <w:jc w:val="both"/>
        <w:rPr/>
      </w:pPr>
      <w:r>
        <w:rPr>
          <w:rFonts w:cs="Times New Roman" w:ascii="Times New Roman" w:hAnsi="Times New Roman"/>
          <w:sz w:val="28"/>
          <w:szCs w:val="28"/>
        </w:rPr>
        <w:t>Родители должны серьезно отнестись к появлению этих си</w:t>
        <w:softHyphen/>
        <w:t>мптомов. По сравнению с эмоциональным общением, имеющим интимную, личностную основу, практическое взаимодействие не связано с привычкой к одному определенному человеку. В данном случае при общении нужен предмет, который притяги</w:t>
        <w:softHyphen/>
        <w:t>вал бы малыша к себе и заставлял забыть о том, что взрослый, находящийся рядом, ему мало знаком. Конечно, ребенок ско</w:t>
        <w:softHyphen/>
        <w:t>рее предпочтет игру с близким человеком, чем с незнакомым, но если у него есть опыт налаживания «деловых» контактов, он быстро привыкает и к незнакомому человеку.</w:t>
      </w:r>
    </w:p>
    <w:p>
      <w:pPr>
        <w:pStyle w:val="Normal"/>
        <w:jc w:val="both"/>
        <w:rPr/>
      </w:pPr>
      <w:r>
        <w:rPr>
          <w:rFonts w:cs="Times New Roman" w:ascii="Times New Roman" w:hAnsi="Times New Roman"/>
          <w:sz w:val="28"/>
          <w:szCs w:val="28"/>
        </w:rPr>
        <w:t>Переход к новой форме общения необходим. Только он мо</w:t>
        <w:softHyphen/>
        <w:t>жет быть залогом успешного вхождения ребенка в более широ</w:t>
        <w:softHyphen/>
        <w:t>кую социальную среду и благополучного самочувствия в ней. Но путь этот не всегда прост, и чтобы его пройти, требуется до</w:t>
        <w:softHyphen/>
        <w:t>вольно много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Амбивалентное поведение</w:t>
      </w:r>
    </w:p>
    <w:p>
      <w:pPr>
        <w:pStyle w:val="Normal"/>
        <w:jc w:val="both"/>
        <w:rPr/>
      </w:pPr>
      <w:r>
        <w:rPr>
          <w:rFonts w:cs="Times New Roman" w:ascii="Times New Roman" w:hAnsi="Times New Roman"/>
          <w:sz w:val="28"/>
          <w:szCs w:val="28"/>
        </w:rPr>
        <w:t>Психологи выявили особую форму поведения детей второго года жизни, которая наблюдается и в семье, и в детском учреж</w:t>
        <w:softHyphen/>
        <w:t>дении. Эта форма получила название амбивалентного поведе</w:t>
        <w:softHyphen/>
        <w:t>ния. Оно встречается достаточно часто — примерно у 35% де</w:t>
        <w:softHyphen/>
        <w:t>тей. Это одна из первых форм конфликтного поведения ребен</w:t>
        <w:softHyphen/>
        <w:t>ка, которая в дальнейшем может закрепиться и в дошкольном возрасте проявляться как робость, застенчивость, что также ме</w:t>
        <w:softHyphen/>
        <w:t>шает установлению доверительных отношений с воспитателем.</w:t>
      </w:r>
    </w:p>
    <w:p>
      <w:pPr>
        <w:pStyle w:val="Normal"/>
        <w:jc w:val="both"/>
        <w:rPr/>
      </w:pPr>
      <w:r>
        <w:rPr>
          <w:rFonts w:cs="Times New Roman" w:ascii="Times New Roman" w:hAnsi="Times New Roman"/>
          <w:sz w:val="28"/>
          <w:szCs w:val="28"/>
        </w:rPr>
        <w:t>Амбивалентное поведение имеет прямое отношение к инте</w:t>
        <w:softHyphen/>
        <w:t>ресующей нас проблеме адаптации.</w:t>
      </w:r>
    </w:p>
    <w:p>
      <w:pPr>
        <w:pStyle w:val="Normal"/>
        <w:jc w:val="both"/>
        <w:rPr>
          <w:rFonts w:ascii="Times New Roman" w:hAnsi="Times New Roman" w:cs="Times New Roman"/>
          <w:sz w:val="28"/>
          <w:szCs w:val="28"/>
        </w:rPr>
      </w:pPr>
      <w:r>
        <w:rPr>
          <w:rFonts w:cs="Times New Roman" w:ascii="Times New Roman" w:hAnsi="Times New Roman"/>
          <w:sz w:val="28"/>
          <w:szCs w:val="28"/>
        </w:rPr>
        <w:t>Как проявляется амбивалентное поведение? Лучше всего показать это на примере.</w:t>
      </w:r>
    </w:p>
    <w:p>
      <w:pPr>
        <w:pStyle w:val="Normal"/>
        <w:jc w:val="both"/>
        <w:rPr>
          <w:rFonts w:ascii="Times New Roman" w:hAnsi="Times New Roman" w:cs="Times New Roman"/>
          <w:sz w:val="28"/>
          <w:szCs w:val="28"/>
        </w:rPr>
      </w:pPr>
      <w:r>
        <w:rPr>
          <w:rFonts w:cs="Times New Roman" w:ascii="Times New Roman" w:hAnsi="Times New Roman"/>
          <w:sz w:val="28"/>
          <w:szCs w:val="28"/>
        </w:rPr>
        <w:t>Ситуация</w:t>
      </w:r>
    </w:p>
    <w:p>
      <w:pPr>
        <w:pStyle w:val="Normal"/>
        <w:jc w:val="both"/>
        <w:rPr/>
      </w:pPr>
      <w:r>
        <w:rPr>
          <w:rFonts w:cs="Times New Roman" w:ascii="Times New Roman" w:hAnsi="Times New Roman"/>
          <w:sz w:val="28"/>
          <w:szCs w:val="28"/>
        </w:rPr>
        <w:t>Маленький Сережа находится в ясельной группе, играет в манеже. В комнату входит незнакомый взрос</w:t>
        <w:softHyphen/>
        <w:t>лый. Малыш замечает его и с любопытством разгляды</w:t>
        <w:softHyphen/>
        <w:t>вает издали. На улыбку взрослого отвечает улыбкой. По всему видно, что взрослый вызывает у него интерес и симпатию.</w:t>
      </w:r>
    </w:p>
    <w:p>
      <w:pPr>
        <w:pStyle w:val="Normal"/>
        <w:jc w:val="both"/>
        <w:rPr/>
      </w:pPr>
      <w:r>
        <w:rPr>
          <w:rFonts w:cs="Times New Roman" w:ascii="Times New Roman" w:hAnsi="Times New Roman"/>
          <w:sz w:val="28"/>
          <w:szCs w:val="28"/>
        </w:rPr>
        <w:t>Тогда взрослый обращается к мальчику: «Иди ко мне, Сереженька!». Сережа, немного помедлив, начина</w:t>
        <w:softHyphen/>
        <w:t>ет робко приближаться к нему, но на полпути останав</w:t>
        <w:softHyphen/>
        <w:t>ливается, топчется на месте и вдруг поворачивается и уходит в дальний угол манежа, откуда пристально на</w:t>
        <w:softHyphen/>
        <w:t>блюдает за незнакомцем. Вторая и третья просьбы взрос</w:t>
        <w:softHyphen/>
        <w:t>лого вызывают ту же реакцию.</w:t>
      </w:r>
    </w:p>
    <w:p>
      <w:pPr>
        <w:pStyle w:val="Normal"/>
        <w:jc w:val="both"/>
        <w:rPr/>
      </w:pPr>
      <w:r>
        <w:rPr>
          <w:rFonts w:cs="Times New Roman" w:ascii="Times New Roman" w:hAnsi="Times New Roman"/>
          <w:sz w:val="28"/>
          <w:szCs w:val="28"/>
        </w:rPr>
        <w:t>Но стоит взрослому заняться своим делом, как Сере</w:t>
        <w:softHyphen/>
        <w:t>жа незаметно оказывается рядом. Малыш снова с любо</w:t>
        <w:softHyphen/>
        <w:t>пытством разглядывает е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Встречались ли вы с таким поведением?</w:t>
      </w:r>
    </w:p>
    <w:p>
      <w:pPr>
        <w:pStyle w:val="Normal"/>
        <w:jc w:val="both"/>
        <w:rPr/>
      </w:pPr>
      <w:r>
        <w:rPr>
          <w:rFonts w:cs="Times New Roman" w:ascii="Times New Roman" w:hAnsi="Times New Roman"/>
          <w:sz w:val="28"/>
          <w:szCs w:val="28"/>
        </w:rPr>
        <w:t>Казалось бы, в нем нет ничего такого, что может вызвать тре</w:t>
        <w:softHyphen/>
        <w:t>вогу. Да, малыш немного робеет, ему непросто вступить в кон</w:t>
        <w:softHyphen/>
        <w:t>такт со взрослым, но ведь в целом он положительно относится к нему. Однако не будем спешить с выводами. Дальнейшие наблю</w:t>
        <w:softHyphen/>
        <w:t>дения обнаруживают ряд особенностей в поведении таких детей.</w:t>
      </w:r>
    </w:p>
    <w:p>
      <w:pPr>
        <w:pStyle w:val="Normal"/>
        <w:ind w:firstLine="720"/>
        <w:jc w:val="both"/>
        <w:rPr/>
      </w:pPr>
      <w:r>
        <w:rPr>
          <w:rFonts w:cs="Times New Roman" w:ascii="Times New Roman" w:hAnsi="Times New Roman"/>
          <w:sz w:val="28"/>
          <w:szCs w:val="28"/>
        </w:rPr>
        <w:t>Во-первых, ребенок с амбивалентным поведением менее охотно взаимодействует со взрослым, чем сверстник с одно</w:t>
        <w:softHyphen/>
        <w:t xml:space="preserve">значно положительным отношением к нему. Так, просьбы взрослого, его поручения малыш выполняет неохотно, а иногда и вовсе отказывается что-то делать. </w:t>
      </w:r>
    </w:p>
    <w:p>
      <w:pPr>
        <w:pStyle w:val="Normal"/>
        <w:ind w:firstLine="720"/>
        <w:jc w:val="both"/>
        <w:rPr/>
      </w:pPr>
      <w:r>
        <w:rPr>
          <w:rFonts w:cs="Times New Roman" w:ascii="Times New Roman" w:hAnsi="Times New Roman"/>
          <w:sz w:val="28"/>
          <w:szCs w:val="28"/>
        </w:rPr>
        <w:t>Во-вторых, ребенок, увле</w:t>
        <w:softHyphen/>
        <w:t>ченно играющий в присутствии близких людей, теряется при появлении незнакомых — игра расстраивается.</w:t>
      </w:r>
    </w:p>
    <w:p>
      <w:pPr>
        <w:pStyle w:val="Normal"/>
        <w:jc w:val="both"/>
        <w:rPr/>
      </w:pPr>
      <w:r>
        <w:rPr>
          <w:rFonts w:cs="Times New Roman" w:ascii="Times New Roman" w:hAnsi="Times New Roman"/>
          <w:sz w:val="28"/>
          <w:szCs w:val="28"/>
        </w:rPr>
        <w:t>Серьезные трудности испытывают эти дети и в ситуации переключения из одной сферы взаимодействия в другую. Так, при расставании с мамой в яслях малыш плачет, долго не может успокоиться, а встреча с ней в конце дня бывает такой же бур</w:t>
        <w:softHyphen/>
        <w:t>ной. Отношения же с воспитателем, как правило, оказываются поверхностными. В течение дня ребенку недостает тепла, его поведение свидетельствует о повышенной эмоциональной чув</w:t>
        <w:softHyphen/>
        <w:t>ствительности и суженной сфере общения при выраженной из</w:t>
        <w:softHyphen/>
        <w:t>бирательности в отношении родных.</w:t>
      </w:r>
    </w:p>
    <w:p>
      <w:pPr>
        <w:pStyle w:val="Normal"/>
        <w:ind w:firstLine="720"/>
        <w:jc w:val="both"/>
        <w:rPr/>
      </w:pPr>
      <w:r>
        <w:rPr>
          <w:rFonts w:cs="Times New Roman" w:ascii="Times New Roman" w:hAnsi="Times New Roman"/>
          <w:sz w:val="28"/>
          <w:szCs w:val="28"/>
        </w:rPr>
        <w:t>Как правило, взаимоотношения с таким ребенком в семье сводятся в основном к эмоциональным контактам. Играют дома с ним мало, а если играют, то не поощряют его инициативу, са</w:t>
        <w:softHyphen/>
        <w:t>мостоятельность. Среди детей с амбивалентным поведением осо</w:t>
        <w:softHyphen/>
        <w:t>бенно много избалованных и заласканных. Поэтому в детском учреждении, где воспитатели не могут уделять им столько же внимания, они чувствуют себя неуютно, одиноко.</w:t>
      </w:r>
    </w:p>
    <w:p>
      <w:pPr>
        <w:pStyle w:val="Normal"/>
        <w:ind w:firstLine="720"/>
        <w:jc w:val="both"/>
        <w:rPr/>
      </w:pPr>
      <w:r>
        <w:rPr>
          <w:rFonts w:cs="Times New Roman" w:ascii="Times New Roman" w:hAnsi="Times New Roman"/>
          <w:sz w:val="28"/>
          <w:szCs w:val="28"/>
        </w:rPr>
        <w:t>Дети с амбивалентным поведением не умеют играть. В ос</w:t>
        <w:softHyphen/>
        <w:t>новном им доступны манипуляции с игрушками в одиночку или рядом со взрослым или сверстником. В семье малыш играет чаще всего один. Отсутствие навыка практического взаимодействия со взрослым, сниженная игровая инициатива при повышенной потребности в общении затрудняют взаимоотношения ребенка со взрослыми, которые окружают его в детском учреждении: ведь установить эмоциональный контакт с посторонним чело</w:t>
        <w:softHyphen/>
        <w:t>веком трудно, да и воспитатели не всегда идут навстречу ребен</w:t>
        <w:softHyphen/>
        <w:t>ку. Накопление неудач такого рода вызывает у него постоян</w:t>
        <w:softHyphen/>
        <w:t>ную робость.</w:t>
      </w:r>
    </w:p>
    <w:p>
      <w:pPr>
        <w:pStyle w:val="Normal"/>
        <w:jc w:val="both"/>
        <w:rPr/>
      </w:pPr>
      <w:r>
        <w:rPr>
          <w:rFonts w:cs="Times New Roman" w:ascii="Times New Roman" w:hAnsi="Times New Roman"/>
          <w:sz w:val="28"/>
          <w:szCs w:val="28"/>
        </w:rPr>
        <w:t>Причиной конфликтного поведения детей является проти</w:t>
        <w:softHyphen/>
        <w:t>воречие между слишком затянувшимся эмоциональным обще</w:t>
        <w:softHyphen/>
        <w:t>нием ребенка со взрослым и становлением деятельности с пред</w:t>
        <w:softHyphen/>
        <w:t>метами, требующей другой формы общения — сотрудничества.</w:t>
      </w:r>
    </w:p>
    <w:p>
      <w:pPr>
        <w:pStyle w:val="Normal"/>
        <w:ind w:firstLine="720"/>
        <w:jc w:val="both"/>
        <w:rPr/>
      </w:pPr>
      <w:r>
        <w:rPr>
          <w:rFonts w:cs="Times New Roman" w:ascii="Times New Roman" w:hAnsi="Times New Roman"/>
          <w:sz w:val="28"/>
          <w:szCs w:val="28"/>
        </w:rPr>
        <w:t>Переход в новую социальную среду обостряет это противо</w:t>
        <w:softHyphen/>
        <w:t>речие. Так, незначительные, на первый взгляд, особенности поведения оказываются помехой для благополучного привыка</w:t>
        <w:softHyphen/>
        <w:t>ния ребенка к новой среде.</w:t>
      </w:r>
    </w:p>
    <w:p>
      <w:pPr>
        <w:pStyle w:val="Normal"/>
        <w:ind w:firstLine="720"/>
        <w:jc w:val="both"/>
        <w:rPr/>
      </w:pPr>
      <w:r>
        <w:rPr>
          <w:rFonts w:cs="Times New Roman" w:ascii="Times New Roman" w:hAnsi="Times New Roman"/>
          <w:sz w:val="28"/>
          <w:szCs w:val="28"/>
        </w:rPr>
        <w:t>Существует четкая закономерная связь между развитием предметной деятельности ребенка и его привыканием к яслям.</w:t>
      </w:r>
    </w:p>
    <w:p>
      <w:pPr>
        <w:pStyle w:val="Normal"/>
        <w:ind w:firstLine="720"/>
        <w:jc w:val="both"/>
        <w:rPr/>
      </w:pPr>
      <w:r>
        <w:rPr>
          <w:rFonts w:cs="Times New Roman" w:ascii="Times New Roman" w:hAnsi="Times New Roman"/>
          <w:sz w:val="28"/>
          <w:szCs w:val="28"/>
        </w:rPr>
        <w:t>У малышей, которые умеют длительно, разнообразно и со</w:t>
        <w:softHyphen/>
        <w:t>средоточенно действовать с игрушками, адаптация протекает сравнительно легко. Впервые попав в ясли, ребенок быстро от</w:t>
        <w:softHyphen/>
        <w:t>кликается на предложение воспитателя поиграть, с интересом исследует новые игрушки. Если у него что-либо не получается, малыш обращается за помощью к взрослому, внимательно на</w:t>
        <w:softHyphen/>
        <w:t>блюдает за его действиями, пытается повторить их. Такие дети любят вместе со взрослыми решать предметные задачки (напри</w:t>
        <w:softHyphen/>
        <w:t>мер, открыть коробочку или придумать способ, как достать да</w:t>
        <w:softHyphen/>
        <w:t>леко лежащую вещь). Для ребенка, умеющего увлеченно играть, не составляет труда войти в контакт с любым взрослым, так как он владеет средствами, необходимыми для этого. Высокий уро</w:t>
        <w:softHyphen/>
        <w:t>вень развития предметной деятельности, умение налаживать деловые контакты со взрослым создают у ребенка положитель</w:t>
        <w:softHyphen/>
        <w:t>ные эмоциональные переживания во время пребывания в яслях и обеспечивают быструю адаптацию к ним.</w:t>
      </w:r>
    </w:p>
    <w:p>
      <w:pPr>
        <w:pStyle w:val="Normal"/>
        <w:jc w:val="both"/>
        <w:rPr/>
      </w:pPr>
      <w:r>
        <w:rPr>
          <w:rFonts w:cs="Times New Roman" w:ascii="Times New Roman" w:hAnsi="Times New Roman"/>
          <w:sz w:val="28"/>
          <w:szCs w:val="28"/>
        </w:rPr>
        <w:t>Характерной особенностью детей, которые с большим тру</w:t>
        <w:softHyphen/>
        <w:t>дом привыкают к условиям дошкольного учреждения, являет</w:t>
        <w:softHyphen/>
        <w:t>ся слабая сформированность действий с предметами. Трудно адаптирующиеся дети не умеют сосредоточиться на игре, мало инициативны, нелюбознательны.</w:t>
      </w:r>
    </w:p>
    <w:p>
      <w:pPr>
        <w:pStyle w:val="Normal"/>
        <w:jc w:val="both"/>
        <w:rPr/>
      </w:pPr>
      <w:r>
        <w:rPr>
          <w:rFonts w:cs="Times New Roman" w:ascii="Times New Roman" w:hAnsi="Times New Roman"/>
          <w:sz w:val="28"/>
          <w:szCs w:val="28"/>
        </w:rPr>
        <w:t>Из всего сказанного должно быть понятно, как правильно готовить малыша к поступлению в яс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6"/>
          <w:szCs w:val="36"/>
        </w:rPr>
      </w:pPr>
      <w:r>
        <w:rPr>
          <w:b/>
          <w:sz w:val="36"/>
          <w:szCs w:val="36"/>
        </w:rPr>
        <w:t>Карта нервно – психического развития ребенка второго года жизни</w:t>
      </w:r>
    </w:p>
    <w:p>
      <w:pPr>
        <w:pStyle w:val="Normal"/>
        <w:jc w:val="center"/>
        <w:rPr>
          <w:b/>
          <w:b/>
          <w:sz w:val="36"/>
          <w:szCs w:val="36"/>
        </w:rPr>
      </w:pPr>
      <w:r>
        <w:rPr>
          <w:b/>
          <w:sz w:val="36"/>
          <w:szCs w:val="36"/>
        </w:rPr>
      </w:r>
    </w:p>
    <w:p>
      <w:pPr>
        <w:pStyle w:val="Normal"/>
        <w:rPr/>
      </w:pPr>
      <w:r>
        <w:rPr>
          <w:sz w:val="28"/>
          <w:szCs w:val="28"/>
        </w:rPr>
        <w:t>Дата рождения___________________________________________________________________________________________Дата поступления________________________________________________________________________________________</w:t>
      </w:r>
    </w:p>
    <w:p>
      <w:pPr>
        <w:pStyle w:val="Normal"/>
        <w:rPr/>
      </w:pPr>
      <w:r>
        <w:rPr>
          <w:sz w:val="28"/>
          <w:szCs w:val="28"/>
        </w:rPr>
        <w:t>Анализ__________________________________________________________________________________________</w:t>
      </w:r>
    </w:p>
    <w:p>
      <w:pPr>
        <w:pStyle w:val="Normal"/>
        <w:rPr>
          <w:sz w:val="28"/>
          <w:szCs w:val="28"/>
        </w:rPr>
      </w:pPr>
      <w:r>
        <w:rPr>
          <w:sz w:val="28"/>
          <w:szCs w:val="28"/>
        </w:rPr>
      </w:r>
    </w:p>
    <w:tbl>
      <w:tblPr>
        <w:tblW w:w="15408" w:type="dxa"/>
        <w:jc w:val="left"/>
        <w:tblInd w:w="-5" w:type="dxa"/>
        <w:tblLayout w:type="fixed"/>
        <w:tblCellMar>
          <w:top w:w="0" w:type="dxa"/>
          <w:left w:w="108" w:type="dxa"/>
          <w:bottom w:w="0" w:type="dxa"/>
          <w:right w:w="108" w:type="dxa"/>
        </w:tblCellMar>
      </w:tblPr>
      <w:tblGrid>
        <w:gridCol w:w="1441"/>
        <w:gridCol w:w="1007"/>
        <w:gridCol w:w="1080"/>
        <w:gridCol w:w="1080"/>
        <w:gridCol w:w="1080"/>
        <w:gridCol w:w="1080"/>
        <w:gridCol w:w="1080"/>
        <w:gridCol w:w="1080"/>
        <w:gridCol w:w="1080"/>
        <w:gridCol w:w="1080"/>
        <w:gridCol w:w="1440"/>
        <w:gridCol w:w="1440"/>
        <w:gridCol w:w="1440"/>
      </w:tblGrid>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Возраст</w:t>
            </w:r>
          </w:p>
          <w:p>
            <w:pPr>
              <w:pStyle w:val="Normal"/>
              <w:jc w:val="center"/>
              <w:rPr>
                <w:sz w:val="28"/>
                <w:szCs w:val="28"/>
              </w:rPr>
            </w:pPr>
            <w:r>
              <w:rPr>
                <w:sz w:val="28"/>
                <w:szCs w:val="28"/>
              </w:rPr>
            </w:r>
          </w:p>
        </w:tc>
        <w:tc>
          <w:tcPr>
            <w:tcW w:w="9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Уровень нервно – психического развития</w:t>
            </w:r>
          </w:p>
          <w:p>
            <w:pPr>
              <w:pStyle w:val="Normal"/>
              <w:jc w:val="center"/>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Поведение</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Заключение</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Назначения</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тивная речь</w:t>
            </w:r>
          </w:p>
          <w:p>
            <w:pPr>
              <w:pStyle w:val="Normal"/>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сорное развитие</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Игр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Конструирование</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Изобразительная деятельность</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Движени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Навыки</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r>
      <w:tr>
        <w:trPr>
          <w:trHeight w:val="1774"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 xml:space="preserve">Группа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в</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восприятие цвет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восприятие формы</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r>
      <w:tr>
        <w:trPr>
          <w:trHeight w:val="114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год</w:t>
            </w:r>
          </w:p>
          <w:p>
            <w:pPr>
              <w:pStyle w:val="Normal"/>
              <w:jc w:val="center"/>
              <w:rPr>
                <w:sz w:val="28"/>
                <w:szCs w:val="28"/>
              </w:rPr>
            </w:pPr>
            <w:r>
              <w:rPr>
                <w:sz w:val="28"/>
                <w:szCs w:val="28"/>
              </w:rPr>
              <w:t>3 месяца</w:t>
            </w:r>
          </w:p>
          <w:p>
            <w:pPr>
              <w:pStyle w:val="Normal"/>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1 год </w:t>
            </w:r>
          </w:p>
          <w:p>
            <w:pPr>
              <w:pStyle w:val="Normal"/>
              <w:jc w:val="center"/>
              <w:rPr/>
            </w:pPr>
            <w:r>
              <w:rPr>
                <w:sz w:val="28"/>
                <w:szCs w:val="28"/>
              </w:rPr>
              <w:t>6 месяцев</w:t>
            </w:r>
          </w:p>
          <w:p>
            <w:pPr>
              <w:pStyle w:val="Normal"/>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1 год </w:t>
            </w:r>
          </w:p>
          <w:p>
            <w:pPr>
              <w:pStyle w:val="Normal"/>
              <w:jc w:val="center"/>
              <w:rPr/>
            </w:pPr>
            <w:r>
              <w:rPr>
                <w:sz w:val="28"/>
                <w:szCs w:val="28"/>
              </w:rPr>
              <w:t>9 месяцев</w:t>
            </w:r>
          </w:p>
          <w:p>
            <w:pPr>
              <w:pStyle w:val="Normal"/>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года</w:t>
            </w:r>
          </w:p>
          <w:p>
            <w:pPr>
              <w:pStyle w:val="Normal"/>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___</w:t>
      </w:r>
    </w:p>
    <w:tbl>
      <w:tblPr>
        <w:tblW w:w="15408" w:type="dxa"/>
        <w:jc w:val="left"/>
        <w:tblInd w:w="-5" w:type="dxa"/>
        <w:tblLayout w:type="fixed"/>
        <w:tblCellMar>
          <w:top w:w="0" w:type="dxa"/>
          <w:left w:w="108" w:type="dxa"/>
          <w:bottom w:w="0" w:type="dxa"/>
          <w:right w:w="108" w:type="dxa"/>
        </w:tblCellMar>
      </w:tblPr>
      <w:tblGrid>
        <w:gridCol w:w="1441"/>
        <w:gridCol w:w="9647"/>
        <w:gridCol w:w="1440"/>
        <w:gridCol w:w="1440"/>
        <w:gridCol w:w="1440"/>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Возраст</w:t>
            </w:r>
          </w:p>
          <w:p>
            <w:pPr>
              <w:pStyle w:val="Normal"/>
              <w:jc w:val="center"/>
              <w:rPr>
                <w:sz w:val="28"/>
                <w:szCs w:val="28"/>
              </w:rPr>
            </w:pPr>
            <w:r>
              <w:rPr>
                <w:sz w:val="28"/>
                <w:szCs w:val="28"/>
              </w:rPr>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Уровень нервно – психического развития</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Поведение</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Заключение</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Назначения</w:t>
            </w:r>
          </w:p>
        </w:tc>
      </w:tr>
    </w:tbl>
    <w:p>
      <w:pPr>
        <w:pStyle w:val="Normal"/>
        <w:rPr>
          <w:sz w:val="28"/>
          <w:szCs w:val="28"/>
        </w:rPr>
      </w:pPr>
      <w:r>
        <w:rPr>
          <w:sz w:val="28"/>
          <w:szCs w:val="28"/>
        </w:rPr>
      </w:r>
    </w:p>
    <w:tbl>
      <w:tblPr>
        <w:tblW w:w="15408" w:type="dxa"/>
        <w:jc w:val="left"/>
        <w:tblInd w:w="-5" w:type="dxa"/>
        <w:tblLayout w:type="fixed"/>
        <w:tblCellMar>
          <w:top w:w="0" w:type="dxa"/>
          <w:left w:w="108" w:type="dxa"/>
          <w:bottom w:w="0" w:type="dxa"/>
          <w:right w:w="108" w:type="dxa"/>
        </w:tblCellMar>
      </w:tblPr>
      <w:tblGrid>
        <w:gridCol w:w="1441"/>
        <w:gridCol w:w="1007"/>
        <w:gridCol w:w="1080"/>
        <w:gridCol w:w="1080"/>
        <w:gridCol w:w="1080"/>
        <w:gridCol w:w="1080"/>
        <w:gridCol w:w="1080"/>
        <w:gridCol w:w="1080"/>
        <w:gridCol w:w="1080"/>
        <w:gridCol w:w="1080"/>
        <w:gridCol w:w="1440"/>
        <w:gridCol w:w="1440"/>
        <w:gridCol w:w="1440"/>
      </w:tblGrid>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Возраст</w:t>
            </w:r>
          </w:p>
          <w:p>
            <w:pPr>
              <w:pStyle w:val="Normal"/>
              <w:jc w:val="center"/>
              <w:rPr>
                <w:sz w:val="28"/>
                <w:szCs w:val="28"/>
              </w:rPr>
            </w:pPr>
            <w:r>
              <w:rPr>
                <w:sz w:val="28"/>
                <w:szCs w:val="28"/>
              </w:rPr>
            </w:r>
          </w:p>
        </w:tc>
        <w:tc>
          <w:tcPr>
            <w:tcW w:w="9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Уровень нервно – психического развития</w:t>
            </w:r>
          </w:p>
          <w:p>
            <w:pPr>
              <w:pStyle w:val="Normal"/>
              <w:jc w:val="center"/>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Поведение</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Заключение</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Назначения</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тивная речь</w:t>
            </w:r>
          </w:p>
          <w:p>
            <w:pPr>
              <w:pStyle w:val="Normal"/>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сорное развитие</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Игр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Конструирование</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Изобразительная деятельность</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Движени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Навыки</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r>
      <w:tr>
        <w:trPr>
          <w:trHeight w:val="1774"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 xml:space="preserve">Группа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в</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восприятие цвет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восприятие формы</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r>
      <w:tr>
        <w:trPr>
          <w:trHeight w:val="114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год</w:t>
            </w:r>
          </w:p>
          <w:p>
            <w:pPr>
              <w:pStyle w:val="Normal"/>
              <w:jc w:val="center"/>
              <w:rPr>
                <w:sz w:val="28"/>
                <w:szCs w:val="28"/>
              </w:rPr>
            </w:pPr>
            <w:r>
              <w:rPr>
                <w:sz w:val="28"/>
                <w:szCs w:val="28"/>
              </w:rPr>
              <w:t>3 месяца</w:t>
            </w:r>
          </w:p>
          <w:p>
            <w:pPr>
              <w:pStyle w:val="Normal"/>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1 год </w:t>
            </w:r>
          </w:p>
          <w:p>
            <w:pPr>
              <w:pStyle w:val="Normal"/>
              <w:jc w:val="center"/>
              <w:rPr/>
            </w:pPr>
            <w:r>
              <w:rPr>
                <w:sz w:val="28"/>
                <w:szCs w:val="28"/>
              </w:rPr>
              <w:t>6 месяцев</w:t>
            </w:r>
          </w:p>
          <w:p>
            <w:pPr>
              <w:pStyle w:val="Normal"/>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1 год </w:t>
            </w:r>
          </w:p>
          <w:p>
            <w:pPr>
              <w:pStyle w:val="Normal"/>
              <w:jc w:val="center"/>
              <w:rPr/>
            </w:pPr>
            <w:r>
              <w:rPr>
                <w:sz w:val="28"/>
                <w:szCs w:val="28"/>
              </w:rPr>
              <w:t>9 месяцев</w:t>
            </w:r>
          </w:p>
          <w:p>
            <w:pPr>
              <w:pStyle w:val="Normal"/>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года</w:t>
            </w:r>
          </w:p>
          <w:p>
            <w:pPr>
              <w:pStyle w:val="Normal"/>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___</w:t>
      </w:r>
    </w:p>
    <w:tbl>
      <w:tblPr>
        <w:tblW w:w="15408" w:type="dxa"/>
        <w:jc w:val="left"/>
        <w:tblInd w:w="-5" w:type="dxa"/>
        <w:tblLayout w:type="fixed"/>
        <w:tblCellMar>
          <w:top w:w="0" w:type="dxa"/>
          <w:left w:w="108" w:type="dxa"/>
          <w:bottom w:w="0" w:type="dxa"/>
          <w:right w:w="108" w:type="dxa"/>
        </w:tblCellMar>
      </w:tblPr>
      <w:tblGrid>
        <w:gridCol w:w="1441"/>
        <w:gridCol w:w="1007"/>
        <w:gridCol w:w="1080"/>
        <w:gridCol w:w="1080"/>
        <w:gridCol w:w="1080"/>
        <w:gridCol w:w="1080"/>
        <w:gridCol w:w="1080"/>
        <w:gridCol w:w="1080"/>
        <w:gridCol w:w="1080"/>
        <w:gridCol w:w="1080"/>
        <w:gridCol w:w="1440"/>
        <w:gridCol w:w="1440"/>
        <w:gridCol w:w="1440"/>
      </w:tblGrid>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Возраст</w:t>
            </w:r>
          </w:p>
          <w:p>
            <w:pPr>
              <w:pStyle w:val="Normal"/>
              <w:jc w:val="center"/>
              <w:rPr>
                <w:sz w:val="28"/>
                <w:szCs w:val="28"/>
              </w:rPr>
            </w:pPr>
            <w:r>
              <w:rPr>
                <w:sz w:val="28"/>
                <w:szCs w:val="28"/>
              </w:rPr>
            </w:r>
          </w:p>
        </w:tc>
        <w:tc>
          <w:tcPr>
            <w:tcW w:w="9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Уровень нервно – психического развития</w:t>
            </w:r>
          </w:p>
          <w:p>
            <w:pPr>
              <w:pStyle w:val="Normal"/>
              <w:jc w:val="center"/>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Поведение</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Заключение</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Назначения</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тивная речь</w:t>
            </w:r>
          </w:p>
          <w:p>
            <w:pPr>
              <w:pStyle w:val="Normal"/>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сорное развитие</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Игр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Конструирование</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Изобразительная деятельность</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Движени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Навыки</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r>
      <w:tr>
        <w:trPr>
          <w:trHeight w:val="1774"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 xml:space="preserve">Группа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в</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восприятие цвет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восприятие формы</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r>
      <w:tr>
        <w:trPr>
          <w:trHeight w:val="114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год</w:t>
            </w:r>
          </w:p>
          <w:p>
            <w:pPr>
              <w:pStyle w:val="Normal"/>
              <w:jc w:val="center"/>
              <w:rPr>
                <w:sz w:val="28"/>
                <w:szCs w:val="28"/>
              </w:rPr>
            </w:pPr>
            <w:r>
              <w:rPr>
                <w:sz w:val="28"/>
                <w:szCs w:val="28"/>
              </w:rPr>
              <w:t>3 месяца</w:t>
            </w:r>
          </w:p>
          <w:p>
            <w:pPr>
              <w:pStyle w:val="Normal"/>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1 год </w:t>
            </w:r>
          </w:p>
          <w:p>
            <w:pPr>
              <w:pStyle w:val="Normal"/>
              <w:jc w:val="center"/>
              <w:rPr/>
            </w:pPr>
            <w:r>
              <w:rPr>
                <w:sz w:val="28"/>
                <w:szCs w:val="28"/>
              </w:rPr>
              <w:t>6 месяцев</w:t>
            </w:r>
          </w:p>
          <w:p>
            <w:pPr>
              <w:pStyle w:val="Normal"/>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1 год </w:t>
            </w:r>
          </w:p>
          <w:p>
            <w:pPr>
              <w:pStyle w:val="Normal"/>
              <w:jc w:val="center"/>
              <w:rPr/>
            </w:pPr>
            <w:r>
              <w:rPr>
                <w:sz w:val="28"/>
                <w:szCs w:val="28"/>
              </w:rPr>
              <w:t>9 месяцев</w:t>
            </w:r>
          </w:p>
          <w:p>
            <w:pPr>
              <w:pStyle w:val="Normal"/>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года</w:t>
            </w:r>
          </w:p>
          <w:p>
            <w:pPr>
              <w:pStyle w:val="Normal"/>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5408" w:type="dxa"/>
        <w:jc w:val="left"/>
        <w:tblInd w:w="-5" w:type="dxa"/>
        <w:tblLayout w:type="fixed"/>
        <w:tblCellMar>
          <w:top w:w="0" w:type="dxa"/>
          <w:left w:w="108" w:type="dxa"/>
          <w:bottom w:w="0" w:type="dxa"/>
          <w:right w:w="108" w:type="dxa"/>
        </w:tblCellMar>
      </w:tblPr>
      <w:tblGrid>
        <w:gridCol w:w="1441"/>
        <w:gridCol w:w="1007"/>
        <w:gridCol w:w="1080"/>
        <w:gridCol w:w="1080"/>
        <w:gridCol w:w="1080"/>
        <w:gridCol w:w="1080"/>
        <w:gridCol w:w="1080"/>
        <w:gridCol w:w="1080"/>
        <w:gridCol w:w="1080"/>
        <w:gridCol w:w="1080"/>
        <w:gridCol w:w="1440"/>
        <w:gridCol w:w="1440"/>
        <w:gridCol w:w="1440"/>
      </w:tblGrid>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Возраст</w:t>
            </w:r>
          </w:p>
          <w:p>
            <w:pPr>
              <w:pStyle w:val="Normal"/>
              <w:jc w:val="center"/>
              <w:rPr>
                <w:sz w:val="28"/>
                <w:szCs w:val="28"/>
              </w:rPr>
            </w:pPr>
            <w:r>
              <w:rPr>
                <w:sz w:val="28"/>
                <w:szCs w:val="28"/>
              </w:rPr>
            </w:r>
          </w:p>
        </w:tc>
        <w:tc>
          <w:tcPr>
            <w:tcW w:w="9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Уровень нервно – психического развития</w:t>
            </w:r>
          </w:p>
          <w:p>
            <w:pPr>
              <w:pStyle w:val="Normal"/>
              <w:jc w:val="center"/>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Поведение</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Заключение</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Назначения</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тивная речь</w:t>
            </w:r>
          </w:p>
          <w:p>
            <w:pPr>
              <w:pStyle w:val="Normal"/>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сорное развитие</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Игр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Конструирование</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Изобразительная деятельность</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Движени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Навыки</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r>
      <w:tr>
        <w:trPr>
          <w:trHeight w:val="1774"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 xml:space="preserve">Группа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в</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восприятие цвет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восприятие формы</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r>
      <w:tr>
        <w:trPr>
          <w:trHeight w:val="114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год</w:t>
            </w:r>
          </w:p>
          <w:p>
            <w:pPr>
              <w:pStyle w:val="Normal"/>
              <w:jc w:val="center"/>
              <w:rPr>
                <w:sz w:val="28"/>
                <w:szCs w:val="28"/>
              </w:rPr>
            </w:pPr>
            <w:r>
              <w:rPr>
                <w:sz w:val="28"/>
                <w:szCs w:val="28"/>
              </w:rPr>
              <w:t>3 месяца</w:t>
            </w:r>
          </w:p>
          <w:p>
            <w:pPr>
              <w:pStyle w:val="Normal"/>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1 год </w:t>
            </w:r>
          </w:p>
          <w:p>
            <w:pPr>
              <w:pStyle w:val="Normal"/>
              <w:jc w:val="center"/>
              <w:rPr/>
            </w:pPr>
            <w:r>
              <w:rPr>
                <w:sz w:val="28"/>
                <w:szCs w:val="28"/>
              </w:rPr>
              <w:t>6 месяцев</w:t>
            </w:r>
          </w:p>
          <w:p>
            <w:pPr>
              <w:pStyle w:val="Normal"/>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1 год </w:t>
            </w:r>
          </w:p>
          <w:p>
            <w:pPr>
              <w:pStyle w:val="Normal"/>
              <w:jc w:val="center"/>
              <w:rPr/>
            </w:pPr>
            <w:r>
              <w:rPr>
                <w:sz w:val="28"/>
                <w:szCs w:val="28"/>
              </w:rPr>
              <w:t>9 месяцев</w:t>
            </w:r>
          </w:p>
          <w:p>
            <w:pPr>
              <w:pStyle w:val="Normal"/>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Arial Black" w:hAnsi="Arial Black" w:cs="Tahoma"/>
          <w:spacing w:val="70"/>
          <w:sz w:val="36"/>
        </w:rPr>
      </w:pPr>
      <w:r>
        <w:rPr>
          <w:rFonts w:cs="Tahoma" w:ascii="Arial Black" w:hAnsi="Arial Black"/>
          <w:spacing w:val="70"/>
          <w:sz w:val="36"/>
        </w:rPr>
        <w:t>КАК НАДО</w:t>
      </w:r>
    </w:p>
    <w:p>
      <w:pPr>
        <w:pStyle w:val="Normal"/>
        <w:jc w:val="center"/>
        <w:rPr>
          <w:b/>
          <w:b/>
          <w:bCs/>
          <w:sz w:val="28"/>
        </w:rPr>
      </w:pPr>
      <w:r>
        <w:rPr>
          <w:b/>
          <w:bCs/>
          <w:sz w:val="28"/>
        </w:rPr>
        <w:t xml:space="preserve">родителям готовить ребенка </w:t>
      </w:r>
    </w:p>
    <w:p>
      <w:pPr>
        <w:pStyle w:val="Normal"/>
        <w:jc w:val="center"/>
        <w:rPr>
          <w:b/>
          <w:b/>
          <w:bCs/>
          <w:sz w:val="28"/>
        </w:rPr>
      </w:pPr>
      <w:r>
        <w:rPr>
          <w:b/>
          <w:bCs/>
          <w:sz w:val="28"/>
        </w:rPr>
        <w:t>к поступлению в детский сад</w:t>
      </w:r>
    </w:p>
    <w:p>
      <w:pPr>
        <w:pStyle w:val="Normal"/>
        <w:jc w:val="center"/>
        <w:rPr>
          <w:b/>
          <w:b/>
          <w:bCs/>
          <w:sz w:val="28"/>
        </w:rPr>
      </w:pPr>
      <w:r>
        <w:rPr>
          <w:b/>
          <w:bCs/>
          <w:sz w:val="28"/>
        </w:rPr>
      </w:r>
    </w:p>
    <w:p>
      <w:pPr>
        <w:pStyle w:val="Normal"/>
        <w:jc w:val="center"/>
        <w:rPr>
          <w:b/>
          <w:b/>
          <w:bCs/>
          <w:sz w:val="28"/>
        </w:rPr>
      </w:pPr>
      <w:r>
        <w:rPr>
          <w:b/>
          <w:bCs/>
          <w:sz w:val="28"/>
        </w:rPr>
      </w:r>
    </w:p>
    <w:p>
      <w:pPr>
        <w:pStyle w:val="TextBody"/>
        <w:spacing w:lineRule="auto" w:line="288"/>
        <w:ind w:firstLine="709"/>
        <w:rPr/>
      </w:pPr>
      <w:r>
        <w:rPr>
          <w:sz w:val="24"/>
        </w:rPr>
        <w:t>Тренировать буквально с самого рождения, систему адаптационных механизмов у ребенка и приучать его заблаговременно к таким условиям и ситуациям, в которых ему надо менять формы поведения.</w:t>
      </w:r>
    </w:p>
    <w:p>
      <w:pPr>
        <w:pStyle w:val="TextBody"/>
        <w:spacing w:lineRule="auto" w:line="288"/>
        <w:ind w:firstLine="709"/>
        <w:rPr>
          <w:sz w:val="24"/>
        </w:rPr>
      </w:pPr>
      <w:r>
        <w:rPr>
          <w:sz w:val="24"/>
        </w:rPr>
        <w:t>Не обсуждать при малыше волнующие Вас проблемы, связанные с детским садом.</w:t>
      </w:r>
    </w:p>
    <w:p>
      <w:pPr>
        <w:pStyle w:val="TextBody"/>
        <w:spacing w:lineRule="auto" w:line="288"/>
        <w:ind w:firstLine="709"/>
        <w:rPr/>
      </w:pPr>
      <w:r>
        <w:rPr>
          <w:sz w:val="24"/>
        </w:rPr>
        <w:t>Заранее узнать у участкового врача, какой тип адаптации возможен у ребенка по прогнатическим критериям, и своевременно принять все меры при неудовлетворительном прогнозе.</w:t>
      </w:r>
    </w:p>
    <w:p>
      <w:pPr>
        <w:pStyle w:val="TextBody"/>
        <w:spacing w:lineRule="auto" w:line="288"/>
        <w:ind w:firstLine="709"/>
        <w:rPr>
          <w:sz w:val="24"/>
        </w:rPr>
      </w:pPr>
      <w:r>
        <w:rPr>
          <w:sz w:val="24"/>
        </w:rPr>
        <w:t>Устранить устраняемые анамнестические факторы риска, связанные с условиями социальной среды.</w:t>
      </w:r>
    </w:p>
    <w:p>
      <w:pPr>
        <w:pStyle w:val="TextBody"/>
        <w:spacing w:lineRule="auto" w:line="288"/>
        <w:ind w:firstLine="709"/>
        <w:rPr>
          <w:sz w:val="24"/>
        </w:rPr>
      </w:pPr>
      <w:r>
        <w:rPr>
          <w:sz w:val="24"/>
        </w:rPr>
        <w:t>Как можно раньше провести оздоровительные или корригирующие мероприятия, которые назначил врач.</w:t>
      </w:r>
    </w:p>
    <w:p>
      <w:pPr>
        <w:pStyle w:val="TextBody"/>
        <w:spacing w:lineRule="auto" w:line="288"/>
        <w:ind w:firstLine="709"/>
        <w:rPr>
          <w:sz w:val="24"/>
        </w:rPr>
      </w:pPr>
      <w:r>
        <w:rPr>
          <w:sz w:val="24"/>
        </w:rPr>
        <w:t>Отправить ребенка в детский сад лишь при условии, что он абсолютно здоров.</w:t>
      </w:r>
    </w:p>
    <w:p>
      <w:pPr>
        <w:pStyle w:val="TextBody"/>
        <w:spacing w:lineRule="auto" w:line="288"/>
        <w:ind w:firstLine="709"/>
        <w:rPr>
          <w:sz w:val="24"/>
        </w:rPr>
      </w:pPr>
      <w:r>
        <w:rPr>
          <w:sz w:val="24"/>
        </w:rPr>
        <w:t>Не отдавать ребенка в детский сад в разгаре кризиса трех лет.</w:t>
      </w:r>
    </w:p>
    <w:p>
      <w:pPr>
        <w:pStyle w:val="TextBody"/>
        <w:spacing w:lineRule="auto" w:line="288"/>
        <w:ind w:firstLine="709"/>
        <w:rPr/>
      </w:pPr>
      <w:r>
        <w:rPr>
          <w:sz w:val="24"/>
        </w:rPr>
        <w:t>Заранее узнать все новые моменты в режиме дня  детского сада и ввести их в режим дня ребенка дома.</w:t>
      </w:r>
    </w:p>
    <w:p>
      <w:pPr>
        <w:pStyle w:val="TextBody"/>
        <w:spacing w:lineRule="auto" w:line="288"/>
        <w:ind w:firstLine="709"/>
        <w:rPr>
          <w:sz w:val="24"/>
        </w:rPr>
      </w:pPr>
      <w:r>
        <w:rPr>
          <w:sz w:val="24"/>
        </w:rPr>
        <w:t>Повысить роль закаливающих мероприятий.</w:t>
      </w:r>
    </w:p>
    <w:p>
      <w:pPr>
        <w:pStyle w:val="TextBody"/>
        <w:spacing w:lineRule="auto" w:line="288"/>
        <w:ind w:firstLine="709"/>
        <w:rPr>
          <w:sz w:val="24"/>
        </w:rPr>
      </w:pPr>
      <w:r>
        <w:rPr>
          <w:sz w:val="24"/>
        </w:rPr>
        <w:t>Оформить в детский сад по месту жительства.</w:t>
      </w:r>
    </w:p>
    <w:p>
      <w:pPr>
        <w:pStyle w:val="TextBody"/>
        <w:spacing w:lineRule="auto" w:line="288"/>
        <w:ind w:firstLine="709"/>
        <w:rPr/>
      </w:pPr>
      <w:r>
        <w:rPr>
          <w:sz w:val="24"/>
        </w:rPr>
        <w:t xml:space="preserve">Как можно раньше познакомить малыша с детьми в детском саду и с воспитателями группы, куда он в скором времени прейдет. </w:t>
      </w:r>
    </w:p>
    <w:p>
      <w:pPr>
        <w:pStyle w:val="TextBody"/>
        <w:spacing w:lineRule="auto" w:line="288"/>
        <w:ind w:firstLine="709"/>
        <w:rPr/>
      </w:pPr>
      <w:r>
        <w:rPr>
          <w:sz w:val="24"/>
        </w:rPr>
        <w:t>Стараться отдать ребенка в группу, где у него есть знакомые ровесники, с которыми он раньше играл дома или во дворе.</w:t>
      </w:r>
    </w:p>
    <w:p>
      <w:pPr>
        <w:pStyle w:val="TextBody"/>
        <w:spacing w:lineRule="auto" w:line="288"/>
        <w:ind w:firstLine="709"/>
        <w:rPr>
          <w:sz w:val="24"/>
        </w:rPr>
      </w:pPr>
      <w:r>
        <w:rPr>
          <w:sz w:val="24"/>
        </w:rPr>
        <w:t>Настроить малыша как можно положительнее к его поступлению в детский сад.</w:t>
      </w:r>
    </w:p>
    <w:p>
      <w:pPr>
        <w:pStyle w:val="TextBody"/>
        <w:spacing w:lineRule="auto" w:line="288"/>
        <w:ind w:firstLine="709"/>
        <w:rPr>
          <w:sz w:val="24"/>
        </w:rPr>
      </w:pPr>
      <w:r>
        <w:rPr>
          <w:sz w:val="24"/>
        </w:rPr>
        <w:t>Раскрыть малышу «секреты» возможных навыков общения с детьми и взрослыми людьми.</w:t>
      </w:r>
    </w:p>
    <w:p>
      <w:pPr>
        <w:pStyle w:val="TextBody"/>
        <w:spacing w:lineRule="auto" w:line="288"/>
        <w:ind w:firstLine="709"/>
        <w:rPr>
          <w:sz w:val="24"/>
        </w:rPr>
      </w:pPr>
      <w:r>
        <w:rPr>
          <w:sz w:val="24"/>
        </w:rPr>
        <w:t>Учить ребенка дома всем необходимым навыкам самообслуживания.</w:t>
      </w:r>
    </w:p>
    <w:p>
      <w:pPr>
        <w:pStyle w:val="TextBody"/>
        <w:spacing w:lineRule="auto" w:line="288"/>
        <w:ind w:firstLine="709"/>
        <w:rPr>
          <w:sz w:val="24"/>
        </w:rPr>
      </w:pPr>
      <w:r>
        <w:rPr>
          <w:sz w:val="24"/>
        </w:rPr>
        <w:t>Не угрожать ребенку детским садом как наказанием за детские грехи, а также за непослушание его.</w:t>
      </w:r>
    </w:p>
    <w:p>
      <w:pPr>
        <w:pStyle w:val="TextBody"/>
        <w:spacing w:lineRule="auto" w:line="288"/>
        <w:ind w:firstLine="709"/>
        <w:rPr/>
      </w:pPr>
      <w:r>
        <w:rPr>
          <w:sz w:val="24"/>
        </w:rPr>
        <w:t>Чтоб Ваш ребенок был, как надо подготовлен к детскому саду, прослушать цикл лекций в детской поликлинике об адаптации детей к дошкольным учреждениям.</w:t>
      </w:r>
    </w:p>
    <w:p>
      <w:pPr>
        <w:pStyle w:val="TextBody"/>
        <w:spacing w:lineRule="auto" w:line="288"/>
        <w:ind w:firstLine="709"/>
        <w:rPr>
          <w:sz w:val="24"/>
        </w:rPr>
      </w:pPr>
      <w:r>
        <w:rPr>
          <w:sz w:val="24"/>
        </w:rPr>
        <w:t>Готовить вашего ребенка к временной разлуке с Вами и дать понять ему, что это неизбежно лишь только потому, что он уже большой.</w:t>
      </w:r>
    </w:p>
    <w:p>
      <w:pPr>
        <w:pStyle w:val="TextBody"/>
        <w:spacing w:lineRule="auto" w:line="288"/>
        <w:ind w:firstLine="709"/>
        <w:rPr/>
      </w:pPr>
      <w:r>
        <w:rPr>
          <w:sz w:val="24"/>
        </w:rPr>
        <w:t>Не нервничать и не показывать свою тревогу накануне поступления ребенка в детский сад.</w:t>
      </w:r>
    </w:p>
    <w:p>
      <w:pPr>
        <w:pStyle w:val="TextBody"/>
        <w:spacing w:lineRule="auto" w:line="288"/>
        <w:ind w:firstLine="709"/>
        <w:rPr/>
      </w:pPr>
      <w:r>
        <w:rPr>
          <w:sz w:val="24"/>
        </w:rPr>
        <w:t>Планировать свой отпуск так, чтобы в первый месяц посещения ребенком нового организационного коллектива у Вас была бы возможность оставлять там его не на целый день.</w:t>
      </w:r>
    </w:p>
    <w:p>
      <w:pPr>
        <w:pStyle w:val="TextBody"/>
        <w:spacing w:lineRule="auto" w:line="288"/>
        <w:ind w:firstLine="709"/>
        <w:rPr>
          <w:sz w:val="24"/>
        </w:rPr>
      </w:pPr>
      <w:r>
        <w:rPr>
          <w:sz w:val="24"/>
        </w:rPr>
        <w:t>Все время объяснять ребенку, что он для Вас, как прежде, дорог и любим.</w:t>
      </w:r>
    </w:p>
    <w:p>
      <w:pPr>
        <w:pStyle w:val="TextBody"/>
        <w:rPr>
          <w:sz w:val="24"/>
        </w:rPr>
      </w:pPr>
      <w:r>
        <w:rPr>
          <w:sz w:val="24"/>
        </w:rPr>
      </w:r>
    </w:p>
    <w:p>
      <w:pPr>
        <w:pStyle w:val="Heading1"/>
        <w:jc w:val="center"/>
        <w:rPr>
          <w:rFonts w:ascii="Arial Black" w:hAnsi="Arial Black" w:cs="Arial Black"/>
          <w:spacing w:val="70"/>
          <w:sz w:val="36"/>
        </w:rPr>
      </w:pPr>
      <w:r>
        <w:rPr>
          <w:rFonts w:cs="Arial Black" w:ascii="Arial Black" w:hAnsi="Arial Black"/>
          <w:spacing w:val="70"/>
          <w:sz w:val="36"/>
        </w:rPr>
        <w:t>КАК НАДО</w:t>
      </w:r>
    </w:p>
    <w:p>
      <w:pPr>
        <w:pStyle w:val="Normal"/>
        <w:jc w:val="center"/>
        <w:rPr>
          <w:b/>
          <w:b/>
          <w:bCs/>
          <w:sz w:val="28"/>
        </w:rPr>
      </w:pPr>
      <w:r>
        <w:rPr>
          <w:b/>
          <w:bCs/>
          <w:sz w:val="28"/>
        </w:rPr>
        <w:t xml:space="preserve">вести себя родителям с ребенком, </w:t>
      </w:r>
    </w:p>
    <w:p>
      <w:pPr>
        <w:pStyle w:val="Normal"/>
        <w:jc w:val="center"/>
        <w:rPr>
          <w:b/>
          <w:b/>
          <w:bCs/>
          <w:sz w:val="28"/>
        </w:rPr>
      </w:pPr>
      <w:r>
        <w:rPr>
          <w:b/>
          <w:bCs/>
          <w:sz w:val="28"/>
        </w:rPr>
        <w:t>когда он начал посещать впервые детский сад</w:t>
      </w:r>
    </w:p>
    <w:p>
      <w:pPr>
        <w:pStyle w:val="Normal"/>
        <w:jc w:val="center"/>
        <w:rPr>
          <w:b/>
          <w:b/>
          <w:bCs/>
          <w:sz w:val="28"/>
        </w:rPr>
      </w:pPr>
      <w:r>
        <w:rPr>
          <w:b/>
          <w:bCs/>
          <w:sz w:val="28"/>
        </w:rPr>
      </w:r>
    </w:p>
    <w:p>
      <w:pPr>
        <w:pStyle w:val="Normal"/>
        <w:jc w:val="both"/>
        <w:rPr>
          <w:b/>
          <w:b/>
          <w:bCs/>
          <w:i/>
          <w:i/>
          <w:iCs/>
          <w:sz w:val="28"/>
        </w:rPr>
      </w:pPr>
      <w:r>
        <w:rPr>
          <w:b/>
          <w:bCs/>
          <w:i/>
          <w:iCs/>
          <w:sz w:val="28"/>
        </w:rPr>
      </w:r>
    </w:p>
    <w:p>
      <w:pPr>
        <w:pStyle w:val="21"/>
        <w:rPr/>
      </w:pPr>
      <w:r>
        <w:rPr/>
        <w:tab/>
        <w:t>Настроить ребенка на мажорный лад. Внушить ему, что это очень здорово, что он дорос до сада и стал таким большим.</w:t>
      </w:r>
    </w:p>
    <w:p>
      <w:pPr>
        <w:pStyle w:val="Normal"/>
        <w:jc w:val="both"/>
        <w:rPr>
          <w:i/>
          <w:i/>
          <w:iCs/>
        </w:rPr>
      </w:pPr>
      <w:r>
        <w:rPr>
          <w:i/>
          <w:iCs/>
        </w:rPr>
        <w:tab/>
        <w:t>Не оставлять его в дошкольном коллективе на целый день, как можно раньше забирать домой.</w:t>
      </w:r>
    </w:p>
    <w:p>
      <w:pPr>
        <w:pStyle w:val="Normal"/>
        <w:jc w:val="both"/>
        <w:rPr>
          <w:i/>
          <w:i/>
          <w:iCs/>
        </w:rPr>
      </w:pPr>
      <w:r>
        <w:rPr>
          <w:i/>
          <w:iCs/>
        </w:rPr>
        <w:tab/>
        <w:t>Создать спокойный, бесконфликтный климат для него в семье.</w:t>
      </w:r>
    </w:p>
    <w:p>
      <w:pPr>
        <w:pStyle w:val="Normal"/>
        <w:jc w:val="both"/>
        <w:rPr>
          <w:i/>
          <w:i/>
          <w:iCs/>
        </w:rPr>
      </w:pPr>
      <w:r>
        <w:rPr>
          <w:i/>
          <w:iCs/>
        </w:rPr>
        <w:tab/>
        <w:t>Щадить его ослабленную нервную систему.</w:t>
      </w:r>
    </w:p>
    <w:p>
      <w:pPr>
        <w:pStyle w:val="Normal"/>
        <w:jc w:val="both"/>
        <w:rPr/>
      </w:pPr>
      <w:r>
        <w:rPr>
          <w:i/>
          <w:iCs/>
        </w:rPr>
        <w:tab/>
        <w:t>На время прекратить походы в цирк, театр, гости. Намного сократить просмотр телевизионных передач.</w:t>
      </w:r>
    </w:p>
    <w:p>
      <w:pPr>
        <w:pStyle w:val="Normal"/>
        <w:jc w:val="both"/>
        <w:rPr>
          <w:i/>
          <w:i/>
          <w:iCs/>
        </w:rPr>
      </w:pPr>
      <w:r>
        <w:rPr>
          <w:i/>
          <w:iCs/>
        </w:rPr>
        <w:tab/>
        <w:t>Как можно раньше сообщить врачам и воспитателям о личностных особенностях малыша.</w:t>
      </w:r>
    </w:p>
    <w:p>
      <w:pPr>
        <w:pStyle w:val="Normal"/>
        <w:jc w:val="both"/>
        <w:rPr>
          <w:i/>
          <w:i/>
          <w:iCs/>
        </w:rPr>
      </w:pPr>
      <w:r>
        <w:rPr>
          <w:i/>
          <w:iCs/>
        </w:rPr>
        <w:tab/>
        <w:t>Не купать своего ребенка, а одевать его так, как необходимо в соответствии с температурой в группе.</w:t>
      </w:r>
    </w:p>
    <w:p>
      <w:pPr>
        <w:pStyle w:val="Normal"/>
        <w:jc w:val="both"/>
        <w:rPr>
          <w:i/>
          <w:i/>
          <w:iCs/>
        </w:rPr>
      </w:pPr>
      <w:r>
        <w:rPr>
          <w:i/>
          <w:iCs/>
        </w:rPr>
        <w:tab/>
        <w:t>Создать в воскресные дни дома для него режим такой же, как и в детском учреждении.</w:t>
      </w:r>
    </w:p>
    <w:p>
      <w:pPr>
        <w:pStyle w:val="Normal"/>
        <w:jc w:val="both"/>
        <w:rPr>
          <w:i/>
          <w:i/>
          <w:iCs/>
        </w:rPr>
      </w:pPr>
      <w:r>
        <w:rPr>
          <w:i/>
          <w:iCs/>
        </w:rPr>
        <w:tab/>
        <w:t>Не реагировать на выходки ребенка и не наказывать за детские капризы.</w:t>
      </w:r>
    </w:p>
    <w:p>
      <w:pPr>
        <w:pStyle w:val="Normal"/>
        <w:jc w:val="both"/>
        <w:rPr/>
      </w:pPr>
      <w:r>
        <w:rPr>
          <w:i/>
          <w:iCs/>
        </w:rPr>
        <w:tab/>
        <w:t>При выявленном изменении в обычном поведении ребенка как можно раньше обратиться к детскому врачу.</w:t>
      </w:r>
    </w:p>
    <w:p>
      <w:pPr>
        <w:pStyle w:val="Normal"/>
        <w:jc w:val="both"/>
        <w:rPr/>
      </w:pPr>
      <w:r>
        <w:rPr>
          <w:i/>
          <w:iCs/>
        </w:rPr>
        <w:tab/>
        <w:t>При выраженных невротических реакциях оставить малыша на несколько дней дома и выполнять все предписания врача.</w:t>
      </w:r>
    </w:p>
    <w:p>
      <w:pPr>
        <w:pStyle w:val="Normal"/>
        <w:jc w:val="both"/>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Heading1"/>
        <w:jc w:val="center"/>
        <w:rPr>
          <w:rFonts w:ascii="Arial Black" w:hAnsi="Arial Black" w:cs="Arial Black"/>
          <w:i/>
          <w:i/>
          <w:iCs/>
          <w:spacing w:val="70"/>
        </w:rPr>
      </w:pPr>
      <w:r>
        <w:rPr>
          <w:rFonts w:cs="Arial Black" w:ascii="Arial Black" w:hAnsi="Arial Black"/>
          <w:i/>
          <w:iCs/>
          <w:spacing w:val="70"/>
        </w:rPr>
      </w:r>
    </w:p>
    <w:p>
      <w:pPr>
        <w:pStyle w:val="Normal"/>
        <w:rPr>
          <w:rFonts w:ascii="Arial Black" w:hAnsi="Arial Black" w:cs="Arial Black"/>
          <w:spacing w:val="70"/>
        </w:rPr>
      </w:pPr>
      <w:r>
        <w:rPr>
          <w:rFonts w:cs="Arial Black" w:ascii="Arial Black" w:hAnsi="Arial Black"/>
          <w:spacing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Black" w:hAnsi="Arial Black" w:cs="Arial Black"/>
          <w:spacing w:val="70"/>
        </w:rPr>
      </w:pPr>
      <w:r>
        <w:rPr>
          <w:rFonts w:cs="Arial Black" w:ascii="Arial Black" w:hAnsi="Arial Black"/>
          <w:spacing w:val="70"/>
        </w:rPr>
      </w:r>
    </w:p>
    <w:p>
      <w:pPr>
        <w:pStyle w:val="Heading1"/>
        <w:jc w:val="center"/>
        <w:rPr>
          <w:rFonts w:ascii="Arial Black" w:hAnsi="Arial Black" w:cs="Arial Black"/>
          <w:spacing w:val="70"/>
        </w:rPr>
      </w:pPr>
      <w:r>
        <w:rPr>
          <w:rFonts w:cs="Arial Black" w:ascii="Arial Black" w:hAnsi="Arial Black"/>
          <w:spacing w:val="70"/>
        </w:rPr>
      </w:r>
    </w:p>
    <w:p>
      <w:pPr>
        <w:pStyle w:val="Heading1"/>
        <w:jc w:val="center"/>
        <w:rPr>
          <w:rFonts w:ascii="Arial Black" w:hAnsi="Arial Black" w:cs="Arial Black"/>
          <w:spacing w:val="70"/>
        </w:rPr>
      </w:pPr>
      <w:r>
        <w:rPr>
          <w:rFonts w:cs="Arial Black" w:ascii="Arial Black" w:hAnsi="Arial Black"/>
          <w:spacing w:val="70"/>
        </w:rPr>
      </w:r>
    </w:p>
    <w:p>
      <w:pPr>
        <w:pStyle w:val="Heading1"/>
        <w:jc w:val="center"/>
        <w:rPr>
          <w:rFonts w:ascii="Arial Black" w:hAnsi="Arial Black" w:cs="Arial Black"/>
          <w:spacing w:val="70"/>
        </w:rPr>
      </w:pPr>
      <w:r>
        <w:rPr>
          <w:rFonts w:cs="Arial Black" w:ascii="Arial Black" w:hAnsi="Arial Black"/>
          <w:spacing w:val="70"/>
        </w:rPr>
        <w:t>КАК  НЕ  НАДО</w:t>
      </w:r>
    </w:p>
    <w:p>
      <w:pPr>
        <w:pStyle w:val="Normal"/>
        <w:jc w:val="center"/>
        <w:rPr>
          <w:b/>
          <w:b/>
          <w:bCs/>
          <w:sz w:val="32"/>
          <w:szCs w:val="32"/>
        </w:rPr>
      </w:pPr>
      <w:r>
        <w:rPr>
          <w:b/>
          <w:bCs/>
          <w:sz w:val="32"/>
          <w:szCs w:val="32"/>
        </w:rPr>
        <w:t xml:space="preserve">вести себя родителям с ребенком, </w:t>
      </w:r>
    </w:p>
    <w:p>
      <w:pPr>
        <w:pStyle w:val="Normal"/>
        <w:jc w:val="center"/>
        <w:rPr>
          <w:b/>
          <w:b/>
          <w:bCs/>
          <w:sz w:val="32"/>
          <w:szCs w:val="32"/>
        </w:rPr>
      </w:pPr>
      <w:r>
        <w:rPr>
          <w:b/>
          <w:bCs/>
          <w:sz w:val="32"/>
          <w:szCs w:val="32"/>
        </w:rPr>
        <w:t>когда он начал посещать впервые детский сад</w:t>
      </w:r>
    </w:p>
    <w:p>
      <w:pPr>
        <w:pStyle w:val="Normal"/>
        <w:jc w:val="center"/>
        <w:rPr>
          <w:b/>
          <w:b/>
          <w:bCs/>
          <w:sz w:val="32"/>
          <w:szCs w:val="32"/>
        </w:rPr>
      </w:pPr>
      <w:r>
        <w:rPr>
          <w:b/>
          <w:bCs/>
          <w:sz w:val="32"/>
          <w:szCs w:val="32"/>
        </w:rPr>
      </w:r>
    </w:p>
    <w:p>
      <w:pPr>
        <w:pStyle w:val="21"/>
        <w:numPr>
          <w:ilvl w:val="0"/>
          <w:numId w:val="2"/>
        </w:numPr>
        <w:spacing w:lineRule="auto" w:line="360"/>
        <w:jc w:val="left"/>
        <w:rPr/>
      </w:pPr>
      <w:r>
        <w:rPr>
          <w:b w:val="false"/>
          <w:bCs w:val="false"/>
          <w:sz w:val="32"/>
          <w:szCs w:val="32"/>
        </w:rPr>
        <w:t>В присутствии ребенка говорить плохо о детском саде</w:t>
      </w:r>
      <w:r>
        <w:rPr>
          <w:sz w:val="32"/>
          <w:szCs w:val="32"/>
        </w:rPr>
        <w:t>.</w:t>
      </w:r>
    </w:p>
    <w:p>
      <w:pPr>
        <w:pStyle w:val="Normal"/>
        <w:numPr>
          <w:ilvl w:val="0"/>
          <w:numId w:val="2"/>
        </w:numPr>
        <w:spacing w:lineRule="auto" w:line="360"/>
        <w:jc w:val="both"/>
        <w:rPr/>
      </w:pPr>
      <w:r>
        <w:rPr>
          <w:i/>
          <w:iCs/>
          <w:sz w:val="32"/>
          <w:szCs w:val="32"/>
        </w:rPr>
        <w:t>«Наказывать» ребенка детским садом и поздно забирать домой.</w:t>
      </w:r>
    </w:p>
    <w:p>
      <w:pPr>
        <w:pStyle w:val="Normal"/>
        <w:numPr>
          <w:ilvl w:val="0"/>
          <w:numId w:val="2"/>
        </w:numPr>
        <w:spacing w:lineRule="auto" w:line="360"/>
        <w:jc w:val="both"/>
        <w:rPr>
          <w:i/>
          <w:i/>
          <w:iCs/>
          <w:sz w:val="32"/>
          <w:szCs w:val="32"/>
        </w:rPr>
      </w:pPr>
      <w:r>
        <w:rPr>
          <w:i/>
          <w:iCs/>
          <w:sz w:val="32"/>
          <w:szCs w:val="32"/>
        </w:rPr>
        <w:t>Мешать его контактам с детьми в группе.</w:t>
      </w:r>
    </w:p>
    <w:p>
      <w:pPr>
        <w:pStyle w:val="Normal"/>
        <w:numPr>
          <w:ilvl w:val="0"/>
          <w:numId w:val="2"/>
        </w:numPr>
        <w:spacing w:lineRule="auto" w:line="360"/>
        <w:jc w:val="both"/>
        <w:rPr/>
      </w:pPr>
      <w:r>
        <w:rPr>
          <w:i/>
          <w:iCs/>
          <w:sz w:val="32"/>
          <w:szCs w:val="32"/>
        </w:rPr>
        <w:t>Не уменьшать, а увеличивать нагрузку на нервную систему.</w:t>
      </w:r>
    </w:p>
    <w:p>
      <w:pPr>
        <w:pStyle w:val="Normal"/>
        <w:numPr>
          <w:ilvl w:val="0"/>
          <w:numId w:val="2"/>
        </w:numPr>
        <w:spacing w:lineRule="auto" w:line="360"/>
        <w:jc w:val="both"/>
        <w:rPr/>
      </w:pPr>
      <w:r>
        <w:rPr>
          <w:i/>
          <w:iCs/>
          <w:sz w:val="32"/>
          <w:szCs w:val="32"/>
        </w:rPr>
        <w:t>Водить ребенка в многолюдные и шумные места. Все время купать, одевать не по сезону.</w:t>
      </w:r>
    </w:p>
    <w:p>
      <w:pPr>
        <w:pStyle w:val="Normal"/>
        <w:numPr>
          <w:ilvl w:val="0"/>
          <w:numId w:val="2"/>
        </w:numPr>
        <w:spacing w:lineRule="auto" w:line="360"/>
        <w:jc w:val="both"/>
        <w:rPr>
          <w:i/>
          <w:i/>
          <w:iCs/>
          <w:sz w:val="32"/>
          <w:szCs w:val="32"/>
        </w:rPr>
      </w:pPr>
      <w:r>
        <w:rPr>
          <w:i/>
          <w:iCs/>
          <w:sz w:val="32"/>
          <w:szCs w:val="32"/>
        </w:rPr>
        <w:t>Конфликтовать с ним дома.</w:t>
      </w:r>
    </w:p>
    <w:p>
      <w:pPr>
        <w:pStyle w:val="Normal"/>
        <w:numPr>
          <w:ilvl w:val="0"/>
          <w:numId w:val="2"/>
        </w:numPr>
        <w:spacing w:lineRule="auto" w:line="360"/>
        <w:jc w:val="both"/>
        <w:rPr>
          <w:i/>
          <w:i/>
          <w:iCs/>
          <w:sz w:val="32"/>
          <w:szCs w:val="32"/>
        </w:rPr>
      </w:pPr>
      <w:r>
        <w:rPr>
          <w:i/>
          <w:iCs/>
          <w:sz w:val="32"/>
          <w:szCs w:val="32"/>
        </w:rPr>
        <w:t>Наказывать за детские капризы.</w:t>
      </w:r>
    </w:p>
    <w:p>
      <w:pPr>
        <w:pStyle w:val="21"/>
        <w:numPr>
          <w:ilvl w:val="0"/>
          <w:numId w:val="2"/>
        </w:numPr>
        <w:spacing w:lineRule="auto" w:line="360"/>
        <w:jc w:val="left"/>
        <w:rPr>
          <w:b w:val="false"/>
          <w:b w:val="false"/>
          <w:bCs w:val="false"/>
          <w:sz w:val="32"/>
          <w:szCs w:val="32"/>
        </w:rPr>
      </w:pPr>
      <w:r>
        <w:rPr>
          <w:b w:val="false"/>
          <w:bCs w:val="false"/>
          <w:sz w:val="32"/>
          <w:szCs w:val="32"/>
        </w:rPr>
        <w:t>В воскресные дни резко менять режим ребенка.</w:t>
      </w:r>
    </w:p>
    <w:p>
      <w:pPr>
        <w:pStyle w:val="Normal"/>
        <w:numPr>
          <w:ilvl w:val="0"/>
          <w:numId w:val="2"/>
        </w:numPr>
        <w:spacing w:lineRule="auto" w:line="360"/>
        <w:jc w:val="both"/>
        <w:rPr/>
      </w:pPr>
      <w:r>
        <w:rPr>
          <w:i/>
          <w:iCs/>
          <w:sz w:val="32"/>
          <w:szCs w:val="32"/>
        </w:rPr>
        <w:t>Все время обсуждать в его присутствии проблемы, связанные с детским садом.</w:t>
      </w:r>
    </w:p>
    <w:p>
      <w:pPr>
        <w:pStyle w:val="Normal"/>
        <w:numPr>
          <w:ilvl w:val="0"/>
          <w:numId w:val="2"/>
        </w:numPr>
        <w:spacing w:lineRule="auto" w:line="360"/>
        <w:jc w:val="both"/>
        <w:rPr/>
      </w:pPr>
      <w:r>
        <w:rPr>
          <w:i/>
          <w:iCs/>
          <w:sz w:val="32"/>
          <w:szCs w:val="32"/>
        </w:rPr>
        <w:t>Не обращать внимания на отклонения в обычном поведении ребенка.</w:t>
      </w:r>
    </w:p>
    <w:p>
      <w:pPr>
        <w:pStyle w:val="Normal"/>
        <w:numPr>
          <w:ilvl w:val="0"/>
          <w:numId w:val="2"/>
        </w:numPr>
        <w:spacing w:lineRule="auto" w:line="360"/>
        <w:jc w:val="both"/>
        <w:rPr>
          <w:i/>
          <w:i/>
          <w:iCs/>
          <w:sz w:val="32"/>
          <w:szCs w:val="32"/>
        </w:rPr>
      </w:pPr>
      <w:r>
        <w:rPr>
          <w:i/>
          <w:iCs/>
          <w:sz w:val="32"/>
          <w:szCs w:val="32"/>
        </w:rPr>
        <w:t>Не выполнять все предписания врача.</w:t>
      </w:r>
    </w:p>
    <w:p>
      <w:pPr>
        <w:pStyle w:val="Normal"/>
        <w:jc w:val="both"/>
        <w:rPr>
          <w:i/>
          <w:i/>
          <w:iCs/>
          <w:sz w:val="32"/>
          <w:szCs w:val="32"/>
        </w:rPr>
      </w:pPr>
      <w:r>
        <w:rPr>
          <w:i/>
          <w:iCs/>
          <w:sz w:val="32"/>
          <w:szCs w:val="32"/>
        </w:rPr>
      </w:r>
    </w:p>
    <w:p>
      <w:pPr>
        <w:pStyle w:val="Normal"/>
        <w:jc w:val="both"/>
        <w:rPr>
          <w:rFonts w:eastAsia="Arial"/>
          <w:i/>
          <w:i/>
          <w:iCs/>
          <w:sz w:val="32"/>
          <w:szCs w:val="32"/>
        </w:rPr>
      </w:pPr>
      <w:r>
        <w:rPr>
          <w:rFonts w:eastAsia="Arial"/>
          <w:i/>
          <w:iCs/>
          <w:sz w:val="32"/>
          <w:szCs w:val="32"/>
        </w:rPr>
        <w:t xml:space="preserve"> </w:t>
      </w:r>
    </w:p>
    <w:p>
      <w:pPr>
        <w:pStyle w:val="Normal"/>
        <w:rPr>
          <w:b/>
          <w:b/>
          <w:bCs/>
          <w:i/>
          <w:i/>
          <w:iCs/>
          <w:sz w:val="32"/>
          <w:szCs w:val="32"/>
        </w:rPr>
      </w:pPr>
      <w:r>
        <w:rPr>
          <w:b/>
          <w:bCs/>
          <w:i/>
          <w:iCs/>
          <w:sz w:val="32"/>
          <w:szCs w:val="32"/>
        </w:rPr>
      </w:r>
    </w:p>
    <w:p>
      <w:pPr>
        <w:pStyle w:val="Normal"/>
        <w:jc w:val="both"/>
        <w:rPr>
          <w:rFonts w:ascii="Times New Roman" w:hAnsi="Times New Roman" w:cs="Times New Roman"/>
          <w:b/>
          <w:b/>
          <w:bCs/>
          <w:sz w:val="17"/>
          <w:szCs w:val="17"/>
        </w:rPr>
      </w:pPr>
      <w:r>
        <w:rPr>
          <w:rFonts w:cs="Times New Roman" w:ascii="Times New Roman" w:hAnsi="Times New Roman"/>
          <w:b/>
          <w:bCs/>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r>
    </w:p>
    <w:p>
      <w:pPr>
        <w:pStyle w:val="Heading5"/>
        <w:rPr>
          <w:rFonts w:ascii="Times New Roman" w:hAnsi="Times New Roman" w:cs="Times New Roman"/>
          <w:sz w:val="17"/>
          <w:szCs w:val="17"/>
        </w:rPr>
      </w:pPr>
      <w:r>
        <w:rPr>
          <w:rFonts w:cs="Times New Roman"/>
          <w:sz w:val="17"/>
          <w:szCs w:val="17"/>
        </w:rPr>
      </w:r>
    </w:p>
    <w:p>
      <w:pPr>
        <w:pStyle w:val="Heading5"/>
        <w:jc w:val="center"/>
        <w:rPr>
          <w:sz w:val="32"/>
          <w:szCs w:val="32"/>
        </w:rPr>
      </w:pPr>
      <w:r>
        <w:rPr>
          <w:sz w:val="32"/>
          <w:szCs w:val="32"/>
        </w:rPr>
        <w:t>Советы психолога</w:t>
      </w:r>
    </w:p>
    <w:p>
      <w:pPr>
        <w:pStyle w:val="Normal"/>
        <w:rPr>
          <w:sz w:val="28"/>
          <w:szCs w:val="28"/>
        </w:rPr>
      </w:pPr>
      <w:r>
        <w:rPr>
          <w:sz w:val="28"/>
          <w:szCs w:val="28"/>
        </w:rPr>
      </w:r>
    </w:p>
    <w:p>
      <w:pPr>
        <w:pStyle w:val="Normal"/>
        <w:ind w:firstLine="720"/>
        <w:jc w:val="both"/>
        <w:rPr/>
      </w:pPr>
      <w:r>
        <w:rPr>
          <w:rFonts w:cs="Times New Roman" w:ascii="Times New Roman" w:hAnsi="Times New Roman"/>
          <w:sz w:val="28"/>
          <w:szCs w:val="28"/>
        </w:rPr>
        <w:t>Наряду с укреплением здоровья, приведением ре</w:t>
        <w:softHyphen/>
        <w:t>жима дня в соответствие с условиями детского учреж</w:t>
        <w:softHyphen/>
        <w:t>дения следует целенаправленно формировать у ребен</w:t>
        <w:softHyphen/>
        <w:t>ка соответствующую возрасту форму общения со взрос</w:t>
        <w:softHyphen/>
        <w:t>лыми и развивать его деятельность с предметами.</w:t>
      </w:r>
    </w:p>
    <w:p>
      <w:pPr>
        <w:pStyle w:val="Normal"/>
        <w:ind w:firstLine="720"/>
        <w:jc w:val="both"/>
        <w:rPr/>
      </w:pPr>
      <w:r>
        <w:rPr>
          <w:rFonts w:cs="Times New Roman" w:ascii="Times New Roman" w:hAnsi="Times New Roman"/>
          <w:sz w:val="28"/>
          <w:szCs w:val="28"/>
        </w:rPr>
        <w:t>Прежде всего вы должны установить, какие контак</w:t>
        <w:softHyphen/>
        <w:t>ты предпочитает ребенок — эмоциональные или дело</w:t>
        <w:softHyphen/>
        <w:t>вые. Преобладание первых свидетельствует о необходи</w:t>
        <w:softHyphen/>
        <w:t>мости</w:t>
      </w:r>
      <w:r>
        <w:rPr>
          <w:rFonts w:cs="Times New Roman" w:ascii="Times New Roman" w:hAnsi="Times New Roman"/>
          <w:b/>
          <w:bCs/>
          <w:sz w:val="28"/>
          <w:szCs w:val="28"/>
        </w:rPr>
        <w:t xml:space="preserve"> </w:t>
      </w:r>
      <w:r>
        <w:rPr>
          <w:rFonts w:cs="Times New Roman" w:ascii="Times New Roman" w:hAnsi="Times New Roman"/>
          <w:sz w:val="28"/>
          <w:szCs w:val="28"/>
        </w:rPr>
        <w:t>развития более прогрессивной формы общения. Это не значит, что нужно прекратить эмоциональное общение с малышом и ограничиться лишь обучением его предметным действиям. Доброжелательность, внимание останутся стержнем общения. Но задача взрослого — создать условия для выдвижения на первый план пред</w:t>
        <w:softHyphen/>
        <w:t>метной деятельности. Учите ребенка играть и пользоваться предметами обихода. Предоставляйте ему возможность самостоя</w:t>
        <w:softHyphen/>
        <w:t>тельных действий.</w:t>
      </w:r>
    </w:p>
    <w:p>
      <w:pPr>
        <w:pStyle w:val="Normal"/>
        <w:jc w:val="both"/>
        <w:rPr/>
      </w:pPr>
      <w:r>
        <w:rPr>
          <w:rFonts w:cs="Times New Roman" w:ascii="Times New Roman" w:hAnsi="Times New Roman"/>
          <w:sz w:val="28"/>
          <w:szCs w:val="28"/>
        </w:rPr>
        <w:t>Даже если малыш уже ходит в ясли и процесс адап</w:t>
        <w:softHyphen/>
        <w:t>тации протекает у него сложно, это не означает, что вы должны обеспечить ему только эмоциональный ком</w:t>
        <w:softHyphen/>
        <w:t>форт: задержка на уровне личностного взаимодействия растянет период привыкания. Нужно постоянно пред</w:t>
        <w:softHyphen/>
        <w:t>лагать ребенку новый тип общения, который поможет ему увлечься предметным миром и овладеть способами взаимодействия с другими людьми.</w:t>
      </w:r>
    </w:p>
    <w:p>
      <w:pPr>
        <w:pStyle w:val="Normal"/>
        <w:ind w:firstLine="720"/>
        <w:jc w:val="both"/>
        <w:rPr/>
      </w:pPr>
      <w:r>
        <w:rPr>
          <w:rFonts w:cs="Times New Roman" w:ascii="Times New Roman" w:hAnsi="Times New Roman"/>
          <w:sz w:val="28"/>
          <w:szCs w:val="28"/>
        </w:rPr>
        <w:t>С ребенком второго и третьего года жизни можно разыгрывать увлекательные сюжеты: это игры в доч</w:t>
        <w:softHyphen/>
        <w:t>ки-матери, с животными, машинками, кубиками, кон</w:t>
        <w:softHyphen/>
        <w:t>структорами. Каждое прочитанное малышу стихотво</w:t>
        <w:softHyphen/>
        <w:t>рение можно превратить в игру-драматизацию. Внача</w:t>
        <w:softHyphen/>
        <w:t>ле инициатива целиком будет принадлежать взросло</w:t>
        <w:softHyphen/>
        <w:t>му, а ребенок станет лишь внимательным зрителем ра</w:t>
        <w:softHyphen/>
        <w:t>зыгрываемых событий. Но вряд ли он долго останется безучастным. В силу своей природной активности он обязательно присоединится к игре. Вот тут-то вы и дол</w:t>
        <w:softHyphen/>
        <w:t>жны помочь ребенку выбрать новые игрушки, заменить недостающие предметы другими, научить действовать вместе.</w:t>
      </w:r>
    </w:p>
    <w:p>
      <w:pPr>
        <w:pStyle w:val="Normal"/>
        <w:jc w:val="both"/>
        <w:rPr/>
      </w:pPr>
      <w:r>
        <w:rPr>
          <w:rFonts w:cs="Times New Roman" w:ascii="Times New Roman" w:hAnsi="Times New Roman"/>
          <w:sz w:val="28"/>
          <w:szCs w:val="28"/>
        </w:rPr>
        <w:t>Не забывайте поощрять любые успехи малыша — и тогда совместная игра станет для него желанным заня</w:t>
        <w:softHyphen/>
        <w:t>тием. Постепенно снижайте свою активность, предо</w:t>
        <w:softHyphen/>
        <w:t>ставляя ребенку большую свободу действий. Со време</w:t>
        <w:softHyphen/>
        <w:t>нем вы должны поменяться с ним местами, чтобы он стал инициатором нового типа общения. Регулярные 10-15-минутные предметные игры быс</w:t>
        <w:softHyphen/>
        <w:t>тро сформируют у ребенка потребность в них. Постепен</w:t>
        <w:softHyphen/>
        <w:t>но активность малыша будет расти, и в конце концов он начнет играть самостоятельно, а желание иметь парт</w:t>
        <w:softHyphen/>
        <w:t>нера вытеснит стремление все время сидеть у вас на ко</w:t>
        <w:softHyphen/>
        <w:t>ленях.</w:t>
      </w:r>
    </w:p>
    <w:p>
      <w:pPr>
        <w:pStyle w:val="Normal"/>
        <w:ind w:firstLine="720"/>
        <w:jc w:val="both"/>
        <w:rPr/>
      </w:pPr>
      <w:r>
        <w:rPr>
          <w:rFonts w:cs="Times New Roman" w:ascii="Times New Roman" w:hAnsi="Times New Roman"/>
          <w:sz w:val="28"/>
          <w:szCs w:val="28"/>
        </w:rPr>
        <w:t>Играя вместе с ребенком, нужно приучать его к дис</w:t>
        <w:softHyphen/>
        <w:t>циплине, аккуратности. Он должен знать, что с игруш</w:t>
        <w:softHyphen/>
        <w:t>ками следует обращаться бережно, а после окончания игры убирать их на место. Приучать к порядку лучше тоже в игровой форме. Ваша фантазия и знание харак</w:t>
        <w:softHyphen/>
        <w:t>тера малыша помогут подобрать верный способ дей</w:t>
        <w:softHyphen/>
        <w:t>ствий.</w:t>
      </w:r>
    </w:p>
    <w:p>
      <w:pPr>
        <w:pStyle w:val="Normal"/>
        <w:jc w:val="both"/>
        <w:rPr/>
      </w:pPr>
      <w:r>
        <w:rPr>
          <w:rFonts w:cs="Times New Roman" w:ascii="Times New Roman" w:hAnsi="Times New Roman"/>
          <w:sz w:val="28"/>
          <w:szCs w:val="28"/>
        </w:rPr>
        <w:t>Разумеется, необходимо обучать ребенка умению пользоваться предметами обихода, постепенно при</w:t>
        <w:softHyphen/>
        <w:t>учать его к самообслуживанию. Как разнятся в этом отношении дети одного и того же возраста в яслях! Одни сидят безучастно на диванчике и ждут, пока воспита</w:t>
        <w:softHyphen/>
        <w:t>тель наденет им теплые штанишки, сапожки и курточ</w:t>
        <w:softHyphen/>
        <w:t>ки, другие без напоминания открывают свои шкафчи</w:t>
        <w:softHyphen/>
        <w:t>ки, старательно и ловко натягивают одежду и радостно бегут во двор. Такую же картину можно наблюдать и за обеденным столом, и в манеже, где дети играют. Пассивность, постоянное ожидание того, что взрос</w:t>
        <w:softHyphen/>
        <w:t>лые его накормят, оденут, приласкают, поиграют с ним, препятствуют адаптации ребенка в детском учреж</w:t>
        <w:softHyphen/>
        <w:t>дении.</w:t>
      </w:r>
    </w:p>
    <w:p>
      <w:pPr>
        <w:pStyle w:val="Normal"/>
        <w:jc w:val="both"/>
        <w:rPr/>
      </w:pPr>
      <w:r>
        <w:rPr>
          <w:rFonts w:cs="Times New Roman" w:ascii="Times New Roman" w:hAnsi="Times New Roman"/>
          <w:sz w:val="28"/>
          <w:szCs w:val="28"/>
        </w:rPr>
        <w:t>Чтобы ребенку легче было войти в новую социальную среду, полезно поощрять его общение с посторонними.</w:t>
      </w:r>
    </w:p>
    <w:p>
      <w:pPr>
        <w:pStyle w:val="3"/>
        <w:rPr/>
      </w:pPr>
      <w:r>
        <w:rPr>
          <w:sz w:val="28"/>
          <w:szCs w:val="28"/>
        </w:rPr>
        <w:t>Ваш малыш подрос, и вы, наверное, уже не ведете такой зам</w:t>
        <w:softHyphen/>
        <w:t>кнутый образ жизни, как это было после его рождения. К вам приходят друзья, вы сами ходите в гости, иногда берете с собой сына или дочку.</w:t>
      </w:r>
    </w:p>
    <w:p>
      <w:pPr>
        <w:pStyle w:val="Normal"/>
        <w:jc w:val="both"/>
        <w:rPr/>
      </w:pPr>
      <w:r>
        <w:rPr>
          <w:rFonts w:cs="Times New Roman" w:ascii="Times New Roman" w:hAnsi="Times New Roman"/>
          <w:sz w:val="28"/>
          <w:szCs w:val="28"/>
        </w:rPr>
        <w:t>Постарайтесь сделать так, чтобы другие взрослые не толь</w:t>
        <w:softHyphen/>
        <w:t>ко гладили вашего ребенка по головке или восхищались его внешностью, но и немного поиграли с ним. Расширение круга общения будет воспитывать в ребенке доверчивость, открытость, умение ладить с людьми. Избавление от чрезмерной привязан</w:t>
        <w:softHyphen/>
        <w:t>ности к родным поможет малышу быстрее привыкнуть к ново</w:t>
        <w:softHyphen/>
        <w:t>му окруж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За сравнительно небольшой период времени, примерно в те</w:t>
        <w:softHyphen/>
        <w:t>чение месяца, поведение ребенка может измениться самым существенным образом. Он станет с удовольствием играть с «чу</w:t>
        <w:softHyphen/>
        <w:t>жим» взрослым, охотно выполнять его просьбы, адекватно реагировать на похвалу и порицание. Малыш станет более инициативным во взаимоотношениях.</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rFonts w:eastAsia="Arial"/>
          <w:i/>
          <w:i/>
          <w:iCs/>
          <w:sz w:val="28"/>
          <w:szCs w:val="28"/>
        </w:rPr>
      </w:pPr>
      <w:r>
        <w:rPr>
          <w:rFonts w:eastAsia="Arial"/>
          <w:i/>
          <w:iCs/>
          <w:sz w:val="28"/>
          <w:szCs w:val="28"/>
        </w:rPr>
        <w:t xml:space="preserve"> </w:t>
      </w:r>
    </w:p>
    <w:p>
      <w:pPr>
        <w:pStyle w:val="Normal"/>
        <w:rPr>
          <w:b/>
          <w:b/>
          <w:bCs/>
          <w:i/>
          <w:i/>
          <w:iCs/>
          <w:sz w:val="32"/>
          <w:szCs w:val="32"/>
        </w:rPr>
      </w:pPr>
      <w:r>
        <w:rPr>
          <w:b/>
          <w:bCs/>
          <w:i/>
          <w:iCs/>
          <w:sz w:val="32"/>
          <w:szCs w:val="32"/>
        </w:rPr>
      </w:r>
    </w:p>
    <w:p>
      <w:pPr>
        <w:pStyle w:val="Normal"/>
        <w:jc w:val="both"/>
        <w:rPr>
          <w:rFonts w:ascii="Times New Roman" w:hAnsi="Times New Roman" w:cs="Times New Roman"/>
          <w:b/>
          <w:b/>
          <w:bCs/>
          <w:sz w:val="17"/>
          <w:szCs w:val="17"/>
        </w:rPr>
      </w:pPr>
      <w:r>
        <w:rPr>
          <w:rFonts w:cs="Times New Roman" w:ascii="Times New Roman" w:hAnsi="Times New Roman"/>
          <w:b/>
          <w:bCs/>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Как проверить, насколько готов ребенок</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к поступлению в дошкольное учреждени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ля этого ответьте на следующие вопрос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Анкета</w:t>
      </w:r>
    </w:p>
    <w:p>
      <w:pPr>
        <w:pStyle w:val="Normal"/>
        <w:jc w:val="both"/>
        <w:rPr/>
      </w:pPr>
      <w:r>
        <w:rPr>
          <w:rFonts w:cs="Times New Roman" w:ascii="Times New Roman" w:hAnsi="Times New Roman"/>
          <w:sz w:val="28"/>
          <w:szCs w:val="28"/>
        </w:rPr>
        <w:t>1. Какое общение: эмоциональное или предметное — предпочитает малыш?</w:t>
      </w:r>
    </w:p>
    <w:p>
      <w:pPr>
        <w:pStyle w:val="Normal"/>
        <w:jc w:val="both"/>
        <w:rPr>
          <w:rFonts w:ascii="Times New Roman" w:hAnsi="Times New Roman" w:cs="Times New Roman"/>
          <w:sz w:val="28"/>
          <w:szCs w:val="28"/>
        </w:rPr>
      </w:pPr>
      <w:r>
        <w:rPr>
          <w:rFonts w:cs="Times New Roman" w:ascii="Times New Roman" w:hAnsi="Times New Roman"/>
          <w:sz w:val="28"/>
          <w:szCs w:val="28"/>
        </w:rPr>
        <w:t>2. Как ведет себя ребенок при расставании и встрече с близкими?</w:t>
      </w:r>
    </w:p>
    <w:p>
      <w:pPr>
        <w:pStyle w:val="Normal"/>
        <w:jc w:val="both"/>
        <w:rPr/>
      </w:pPr>
      <w:r>
        <w:rPr>
          <w:rFonts w:cs="Times New Roman" w:ascii="Times New Roman" w:hAnsi="Times New Roman"/>
          <w:sz w:val="28"/>
          <w:szCs w:val="28"/>
        </w:rPr>
        <w:t>3. Каков уровень развития самостоятельной игро</w:t>
        <w:softHyphen/>
        <w:t>вой деятельности ребенка (простые манипуляции, игро</w:t>
        <w:softHyphen/>
        <w:t>вые действия)?</w:t>
      </w:r>
    </w:p>
    <w:p>
      <w:pPr>
        <w:pStyle w:val="Normal"/>
        <w:jc w:val="both"/>
        <w:rPr/>
      </w:pPr>
      <w:r>
        <w:rPr>
          <w:rFonts w:cs="Times New Roman" w:ascii="Times New Roman" w:hAnsi="Times New Roman"/>
          <w:sz w:val="28"/>
          <w:szCs w:val="28"/>
        </w:rPr>
        <w:t>4. Нужна ли ребенку ваша помощь в игре? Каким образом он выражает потребность в сотрудничестве с вами?</w:t>
      </w:r>
    </w:p>
    <w:p>
      <w:pPr>
        <w:pStyle w:val="Normal"/>
        <w:jc w:val="both"/>
        <w:rPr/>
      </w:pPr>
      <w:r>
        <w:rPr>
          <w:rFonts w:cs="Times New Roman" w:ascii="Times New Roman" w:hAnsi="Times New Roman"/>
          <w:sz w:val="28"/>
          <w:szCs w:val="28"/>
        </w:rPr>
        <w:t>5. Как ведет себя ребенок в ситуации практического взаимодействия, как выполняет поручения: убрать на место игрушки, одежду, принести что-либо, помочь в каком-либо деле?</w:t>
      </w:r>
    </w:p>
    <w:p>
      <w:pPr>
        <w:pStyle w:val="Normal"/>
        <w:jc w:val="both"/>
        <w:rPr/>
      </w:pPr>
      <w:r>
        <w:rPr>
          <w:rFonts w:cs="Times New Roman" w:ascii="Times New Roman" w:hAnsi="Times New Roman"/>
          <w:sz w:val="28"/>
          <w:szCs w:val="28"/>
        </w:rPr>
        <w:t>6. Как реагирует малыш на появление в привычной для него обстановке незнакомого взрослого: подходит ли к нему, если тот подзывает ребенка; есть ли в поведе</w:t>
        <w:softHyphen/>
        <w:t>нии ребенка элементы конфлик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7. Каким образом ребенок налаживает контакты с «чужими» взрослыми?</w:t>
      </w:r>
    </w:p>
    <w:p>
      <w:pPr>
        <w:pStyle w:val="Normal"/>
        <w:jc w:val="both"/>
        <w:rPr/>
      </w:pPr>
      <w:r>
        <w:rPr>
          <w:rFonts w:cs="Times New Roman" w:ascii="Times New Roman" w:hAnsi="Times New Roman"/>
          <w:sz w:val="28"/>
          <w:szCs w:val="28"/>
        </w:rPr>
        <w:t>8. Как относится ребенок к сверстникам: выражает ли он радость; активен ли в игре; как реагирует на ини</w:t>
        <w:softHyphen/>
        <w:t>циативу друг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Если ваш малыш любит играть вместе с вами, спокойно переносит разлуку, может занять себя каким-либо делом, об</w:t>
        <w:softHyphen/>
        <w:t>ращаясь за помощью в случае необходимости, охотно выпол</w:t>
        <w:softHyphen/>
        <w:t>няет ваши просьбы и умеет совершать простые действия по самообслуживанию, охотно идет на контакт с незнакомыми людьми, активен и доброжелателен по отношению к сверст</w:t>
        <w:softHyphen/>
        <w:t>никам, вы можете не беспокоиться о том, что у него возник</w:t>
        <w:softHyphen/>
        <w:t>нут трудности при поступлении в ясли — он готов к измене</w:t>
        <w:softHyphen/>
        <w:t>ниям</w:t>
      </w:r>
      <w:r>
        <w:rPr>
          <w:rFonts w:cs="Times New Roman" w:ascii="Times New Roman" w:hAnsi="Times New Roman"/>
          <w:sz w:val="17"/>
          <w:szCs w:val="17"/>
        </w:rPr>
        <w:t xml:space="preserve"> в своей жизни.</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Heading7"/>
        <w:rPr>
          <w:sz w:val="28"/>
          <w:szCs w:val="28"/>
        </w:rPr>
      </w:pPr>
      <w:r>
        <w:rPr>
          <w:sz w:val="28"/>
          <w:szCs w:val="28"/>
        </w:rPr>
        <w:t>Ясли: плюсы и минусы</w:t>
      </w:r>
    </w:p>
    <w:p>
      <w:pPr>
        <w:pStyle w:val="Normal"/>
        <w:ind w:firstLine="720"/>
        <w:jc w:val="both"/>
        <w:rPr/>
      </w:pPr>
      <w:r>
        <w:rPr>
          <w:rFonts w:cs="Times New Roman" w:ascii="Times New Roman" w:hAnsi="Times New Roman"/>
          <w:sz w:val="28"/>
          <w:szCs w:val="28"/>
        </w:rPr>
        <w:t>«Счастливое детство, счастливый ребенок», — го</w:t>
        <w:softHyphen/>
        <w:t>ворят о тех детях, которые легко и сразу привыкают к яслям. Но только счастливых что-то немного. Гораздо чаще мы видим другую картину — в первые дни посе</w:t>
        <w:softHyphen/>
        <w:t>щения яслей ребенок возбужден, беспокоен, а в даль</w:t>
        <w:softHyphen/>
        <w:t>нейшем становится заторможенным и вялым. Он словно оглушен тем, что попал в новую, непривычную среду: здесь много незнакомых и не интересующих его (пока!) сверстников, здесь иной, чем дома, режим дня. И взрос</w:t>
        <w:softHyphen/>
        <w:t>лые — тоже незнакомые и далеко не всегда ласковые. А самый близкий человек — мама куда-то пропала...</w:t>
      </w:r>
    </w:p>
    <w:p>
      <w:pPr>
        <w:pStyle w:val="Normal"/>
        <w:ind w:firstLine="720"/>
        <w:jc w:val="both"/>
        <w:rPr/>
      </w:pPr>
      <w:r>
        <w:rPr>
          <w:rFonts w:cs="Times New Roman" w:ascii="Times New Roman" w:hAnsi="Times New Roman"/>
          <w:sz w:val="28"/>
          <w:szCs w:val="28"/>
        </w:rPr>
        <w:t>Эмоциональный шок, испытываемый детьми, резко снижает защитные силы организма. Вот они и начинают то и дело болеть. Отчасти, конечно, причина и в том, что новички «хватают» инфекцию от часто хворающих сверстников, за которыми нет должного ухода дома и которых нередко отправляют в ясли, даже когда они боль</w:t>
        <w:softHyphen/>
        <w:t>ны. Но все же инфекция не главная, а второстепенная причина. Болезни «прилипают» как раз к тем, кто не может адаптироваться и испытывает сильный стресс при помещении в ясли.</w:t>
      </w:r>
    </w:p>
    <w:p>
      <w:pPr>
        <w:pStyle w:val="Normal"/>
        <w:ind w:firstLine="720"/>
        <w:jc w:val="both"/>
        <w:rPr/>
      </w:pPr>
      <w:r>
        <w:rPr>
          <w:rFonts w:cs="Times New Roman" w:ascii="Times New Roman" w:hAnsi="Times New Roman"/>
          <w:sz w:val="28"/>
          <w:szCs w:val="28"/>
        </w:rPr>
        <w:t>Легче привыкают к яслям дети, которым дома недо</w:t>
        <w:softHyphen/>
        <w:t>ставало тепла, любви, ласки и заботы. У них заметно снижена способность к состраданию и устойчивой при</w:t>
        <w:softHyphen/>
        <w:t>вязанности, невысок уровень умственного развития. Часто они подвижны сверх меры, у них слабо выражен или отсутствует инстинкт самосохранения и нет даже обыч</w:t>
        <w:softHyphen/>
        <w:t>ных для этого возраста страхов. Такие дети, несомнен</w:t>
        <w:softHyphen/>
        <w:t>но, доставляют воспитателям немало хлопот: уж очень непоседливы и возбудимы, — но им и «достается» от воспитателей. Но еще больше достается от них эмоцио</w:t>
        <w:softHyphen/>
        <w:t>нально чувствительным и впечатлительным детям, не способным постоять за себя. Обычная ситуация: возбу</w:t>
        <w:softHyphen/>
        <w:t>димые, расторможенные и вольготно чувствующие себя дети (а матери отдают их в ясли так рано, как только представляется возможным) куражатся над вновь при</w:t>
        <w:softHyphen/>
        <w:t>бывшими, толкают, выхватывают игрушки, мешают спать, а то и просто дерутся. Среди агрессивно ведущих себя детей — большинство от родителей с хроническим ал</w:t>
        <w:softHyphen/>
        <w:t>коголизмом, родителей конфликтных, возбудимых, а то и жестоких, забросивших семью и воспитание. Хватает таких детей и среди недоношенных, появившихся на свет в тяжелых родах, перенесших сотрясение мозга или его воспал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Период, когда  ребенку исполняется год, является самым неблагоприятным для помещения в ясли. У годовалого малыша в этом случае проявляется силь</w:t>
        <w:softHyphen/>
        <w:t>ная эмоциональная реакция беспокойства из-за разлуки с матерью и боязнь новых, незнакомых для него людей. Прибавьте к этому перенапрягающее нервную систему резкое изменение привычного образа жизни... Даже и в полтора года помещение в ясли сопряжено со многими подобными проблемами.</w:t>
      </w:r>
    </w:p>
    <w:p>
      <w:pPr>
        <w:pStyle w:val="Normal"/>
        <w:jc w:val="both"/>
        <w:rPr/>
      </w:pPr>
      <w:r>
        <w:rPr>
          <w:rFonts w:cs="Times New Roman" w:ascii="Times New Roman" w:hAnsi="Times New Roman"/>
          <w:sz w:val="28"/>
          <w:szCs w:val="28"/>
        </w:rPr>
        <w:t>Как ни странно, лучше к яслям может адаптиро</w:t>
        <w:softHyphen/>
        <w:t>ваться малыш первых месяцев жизни: у него еще нет привязанности к матери, и он легче может привыкнуть к обслуживающему персоналу в яслях. А уже с семи месяцев ребенок заметно привязан к матери, испытыва</w:t>
        <w:softHyphen/>
        <w:t>ет явное беспокойство при ее уходе, доходящее до чув</w:t>
        <w:softHyphen/>
        <w:t>ства тоски, когда ее долго нет. Эта привязанность, а вдобавок и зависимость до</w:t>
        <w:softHyphen/>
        <w:t>стигают своего пика как раз к году. Именно в это время малышу требуется поддержка взрослых при освоении столь важных умений, как ходьба, еда, приучение к туа</w:t>
        <w:softHyphen/>
        <w:t>лету. В общем, это очень ответственный и в то же время очень ранимый возраст. И нереально (подчеркиваем это!) ожидать от ребенка, что он сможет вот так сразу пере</w:t>
        <w:softHyphen/>
        <w:t>ключиться на жизнь вне дома, «забыть свою мать», быть веселым и жизнерадостным, любящим чужих для него взрослых.</w:t>
      </w:r>
    </w:p>
    <w:p>
      <w:pPr>
        <w:pStyle w:val="Normal"/>
        <w:jc w:val="both"/>
        <w:rPr/>
      </w:pPr>
      <w:r>
        <w:rPr>
          <w:rFonts w:cs="Times New Roman" w:ascii="Times New Roman" w:hAnsi="Times New Roman"/>
          <w:sz w:val="28"/>
          <w:szCs w:val="28"/>
        </w:rPr>
        <w:t>К тому же не стоит забывать, что из-за большого количества детей в группе не возникает такой уж любви и даже особенных личных отношений между малышом и воспитательницей. Вдобавок, что греха таить, педаго</w:t>
        <w:softHyphen/>
        <w:t>гический опыт многих молодых воспитателей, не имею</w:t>
        <w:softHyphen/>
        <w:t>щих собственных детей, просто мизерный. К сожале</w:t>
        <w:softHyphen/>
        <w:t>нию, довольно часто нет никаких критериев профессио</w:t>
        <w:softHyphen/>
        <w:t>нального отбора, и нередко вакансии занимают случай</w:t>
        <w:softHyphen/>
        <w:t>ные люд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К семи месяцам заметно, как ребенок привязан к матери. А с восьми месяцев у детей начинает прослеживаться эмоционально-отрицательная реакция на появление незнакомых, чужих взрослых. Когда при поступлении в ясли облик матери, воплощаю</w:t>
        <w:softHyphen/>
        <w:t>щий для ребенка ощущение безопасности и комфорта, неожиданно подменяется незнакомыми, непохожими лицами, это вызывает, особенно у впечатлительных де</w:t>
        <w:softHyphen/>
        <w:t>тей, рефлекторное чувство страха. Страх перед образом «не-матери» отнюдь не исчезает, если взрослые, пыта</w:t>
        <w:softHyphen/>
        <w:t>ясь привлечь внимание ребенка, говорят с ним фальши</w:t>
        <w:softHyphen/>
        <w:t>во-ласковым, наигранным голосом. Малыш тонко чувст</w:t>
        <w:softHyphen/>
        <w:t>вует эту фальшь и вместо ответной улыбки может рас</w:t>
        <w:softHyphen/>
        <w:t>плакаться.</w:t>
      </w:r>
    </w:p>
    <w:p>
      <w:pPr>
        <w:pStyle w:val="Normal"/>
        <w:ind w:firstLine="720"/>
        <w:jc w:val="both"/>
        <w:rPr/>
      </w:pPr>
      <w:r>
        <w:rPr>
          <w:rFonts w:cs="Times New Roman" w:ascii="Times New Roman" w:hAnsi="Times New Roman"/>
          <w:sz w:val="28"/>
          <w:szCs w:val="28"/>
        </w:rPr>
        <w:t>Заметим: боязнь посторонних сохраняется недолго. Уже в год и три месяца, максимум к полутора годам, она заметно уменьшается. Живет до двух с половиной лет лишь некоторая робость, застенчивость, смущаемость при встрече с незнакомыми людьми. Но если такие реакции остаются преобладающими, если ребенок при общении со взрослыми постоянно недоверчив, насторожен, то в детском поведении отражаются тревожно-мнительные черты характера родителей, а возможно, и неблагополу</w:t>
        <w:softHyphen/>
        <w:t>чие семейных отношений, где царят взаимное недове</w:t>
        <w:softHyphen/>
        <w:t>рие, подозрительность, враждебность.</w:t>
      </w:r>
    </w:p>
    <w:p>
      <w:pPr>
        <w:pStyle w:val="Normal"/>
        <w:jc w:val="both"/>
        <w:rPr/>
      </w:pPr>
      <w:r>
        <w:rPr>
          <w:rFonts w:cs="Times New Roman" w:ascii="Times New Roman" w:hAnsi="Times New Roman"/>
          <w:sz w:val="28"/>
          <w:szCs w:val="28"/>
        </w:rPr>
        <w:t>Что же происходит дальше в яслях? Через неделю-две ребенок начинает привыкать к окружающим его взрослым, но вот привыкнуть к сверстникам не может довольно долго, поскольку еще не сложилась потреб</w:t>
        <w:softHyphen/>
        <w:t>ность общения с ними.</w:t>
      </w:r>
    </w:p>
    <w:p>
      <w:pPr>
        <w:pStyle w:val="Normal"/>
        <w:ind w:firstLine="720"/>
        <w:jc w:val="both"/>
        <w:rPr/>
      </w:pPr>
      <w:r>
        <w:rPr>
          <w:rFonts w:cs="Times New Roman" w:ascii="Times New Roman" w:hAnsi="Times New Roman"/>
          <w:sz w:val="28"/>
          <w:szCs w:val="28"/>
        </w:rPr>
        <w:t>Другая причина трудностей приспособления к яс</w:t>
        <w:softHyphen/>
        <w:t>лям — ломка привычного для малыша образа жизни. Уже в первые месяцы, особенно в начале второго года жизни, у детей складываются определенные привычки: время сна и бодрствования, порядок еды, место за сто</w:t>
        <w:softHyphen/>
        <w:t>лом, расположение кроватки, любимые игрушки, обще</w:t>
        <w:softHyphen/>
        <w:t>ние с домашними. Внезапная смена сложившегося обра</w:t>
        <w:softHyphen/>
        <w:t>за жизни, необходимость следовать новому режиму, мо</w:t>
        <w:softHyphen/>
        <w:t>жет быть и правильному, рационально продуманному, но отнюдь не приспособленному именно к этому ребен</w:t>
        <w:softHyphen/>
        <w:t>ку, порождают состояние растерянности и беспокойст</w:t>
        <w:softHyphen/>
        <w:t>ва.</w:t>
      </w:r>
    </w:p>
    <w:p>
      <w:pPr>
        <w:pStyle w:val="Normal"/>
        <w:jc w:val="both"/>
        <w:rPr/>
      </w:pPr>
      <w:r>
        <w:rPr>
          <w:rFonts w:cs="Times New Roman" w:ascii="Times New Roman" w:hAnsi="Times New Roman"/>
          <w:sz w:val="28"/>
          <w:szCs w:val="28"/>
        </w:rPr>
        <w:t>В это время исключительно важно помочь ему осо</w:t>
        <w:softHyphen/>
        <w:t>бым вниманием и заботой. Опытные воспитательницы эту задачу осознают, однако им, что называется, прихо</w:t>
        <w:softHyphen/>
        <w:t>дится разрываться на части из-за большого количества беспокойных детей, одновременно оказавшихся в непри</w:t>
        <w:softHyphen/>
        <w:t>вычной и чем-то пугающей обстановке. И помочь им всем почти невозможно. Возникает печальный парадокс: чем более индивидуально подходят к ребенку дома, тем труднее ему унифицироваться в яслях. А что уж гово</w:t>
        <w:softHyphen/>
        <w:t>рить, если этих трудностей воспитатели вообще не осоз</w:t>
        <w:softHyphen/>
        <w:t>наю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Когда же здоровые дети готовы посещать ясли и могут пойти туда без особых осложнений? По моему мнению, в двухлетнем возрасте. Тогда у них уже нет страха перед незнакомыми взрослыми, а привязанность к матери не сопровождается обостренной зависимостью от нее. Положительным будет и нередко лучшая, чем дома, социализация ребенка — приучение его к навыкам самообслуживания и дисциплине.</w:t>
      </w:r>
    </w:p>
    <w:p>
      <w:pPr>
        <w:pStyle w:val="Normal"/>
        <w:jc w:val="both"/>
        <w:rPr/>
      </w:pPr>
      <w:r>
        <w:rPr>
          <w:rFonts w:cs="Times New Roman" w:ascii="Times New Roman" w:hAnsi="Times New Roman"/>
          <w:sz w:val="28"/>
          <w:szCs w:val="28"/>
        </w:rPr>
        <w:t>«Готовность» к яслям в два года все же не у всех детей одинакова. Существуют половые различия: маль</w:t>
        <w:softHyphen/>
        <w:t>чики привязаны к матери более заметно, чем девочки, и сильнее реагируют на разлуку. Поэтому рекомендовать как более благоприятный для адаптации возраст два года приходится преимущественно для девочек. У мальчиков такой возраст часто составляет два с половиной года.</w:t>
      </w:r>
    </w:p>
    <w:p>
      <w:pPr>
        <w:pStyle w:val="Normal"/>
        <w:jc w:val="both"/>
        <w:rPr/>
      </w:pPr>
      <w:r>
        <w:rPr>
          <w:rFonts w:cs="Times New Roman" w:ascii="Times New Roman" w:hAnsi="Times New Roman"/>
          <w:sz w:val="28"/>
          <w:szCs w:val="28"/>
        </w:rPr>
        <w:t>Трудным, а то и невозможным будет посещение яс</w:t>
        <w:softHyphen/>
        <w:t>лей соматически и физически ослабленными детьми. Они либо сразу заболевают и, как говорят, не вылезают из болезней, либо чахнут: худеют, даже при отсутствии внешних признаков заболевания постоянно температу</w:t>
        <w:softHyphen/>
        <w:t>рят. В ответ на стресс при помещении в ясли мальчики болеют в два раза чаще девочек, зато последние настолько же чаще испытывают страхи. Значительно осложняют ситуацию прививки, сделанные незадолго до посещения яслей, поскольку они в той или иной мере ослабляют защитные силы организма. Так что для часто болеющих детей ясли вообще противопоказаны.</w:t>
      </w:r>
    </w:p>
    <w:p>
      <w:pPr>
        <w:pStyle w:val="Normal"/>
        <w:ind w:firstLine="720"/>
        <w:jc w:val="both"/>
        <w:rPr/>
      </w:pPr>
      <w:r>
        <w:rPr>
          <w:rFonts w:cs="Times New Roman" w:ascii="Times New Roman" w:hAnsi="Times New Roman"/>
          <w:sz w:val="28"/>
          <w:szCs w:val="28"/>
        </w:rPr>
        <w:t>Особого разговора заслуживают нервно ослаблен</w:t>
        <w:softHyphen/>
        <w:t>ные дети. Проявления нервности разнообразны — от незначительно выраженных признаков так называемой минимальной мозговой недостаточности и невропатии до неврозов и органической мозговой недостаточности. В свое время мы уже говорили о нервной ослабленности, поэтому, не повторяясь, скажем вкратце: при всех этих видах нервности детей не стоит отдавать в ясли. При невропатии и неврозах они не успевают адаптиро</w:t>
        <w:softHyphen/>
        <w:t>ваться к яслям и заболевают, а частые болезни только усиливают их нервность, закрепляют ее на многие годы из-за ослабления защитных сил организма. К тому же в дальнейшем такие дети труднее адаптируются в детском саду, а отчасти и в школе. Что касается других видов нервности, то они создают трудности не столько у са</w:t>
        <w:softHyphen/>
        <w:t>мих детей, сколько у их сверстников и воспитателей.</w:t>
      </w:r>
    </w:p>
    <w:p>
      <w:pPr>
        <w:pStyle w:val="Normal"/>
        <w:ind w:firstLine="720"/>
        <w:jc w:val="both"/>
        <w:rPr/>
      </w:pPr>
      <w:r>
        <w:rPr>
          <w:rFonts w:cs="Times New Roman" w:ascii="Times New Roman" w:hAnsi="Times New Roman"/>
          <w:sz w:val="28"/>
          <w:szCs w:val="28"/>
        </w:rPr>
        <w:t>Итак, вырисовывается ряд психологических и ме</w:t>
        <w:softHyphen/>
        <w:t>дицинских предостережений относительно посещения яслей. Из психологических факторов, препятствующих посещению яслей до двух - двух с половиной лет, отме</w:t>
        <w:softHyphen/>
        <w:t>тим заостренную привязанность к матери, беспокойство в ее отсутствие, страх перед незнакомыми лицами, об</w:t>
        <w:softHyphen/>
        <w:t>щую боязливость. Из медицинских факторов, препятст</w:t>
        <w:softHyphen/>
        <w:t>вующих посещению детского учреждения до трех лет, укажем на последствия тяжелого течения беременности  и родов, уже отмеченные виды нервности, общую ослабленность ребенка.</w:t>
      </w:r>
    </w:p>
    <w:p>
      <w:pPr>
        <w:pStyle w:val="Normal"/>
        <w:ind w:firstLine="720"/>
        <w:jc w:val="both"/>
        <w:rPr/>
      </w:pPr>
      <w:r>
        <w:rPr>
          <w:rFonts w:cs="Times New Roman" w:ascii="Times New Roman" w:hAnsi="Times New Roman"/>
          <w:sz w:val="28"/>
          <w:szCs w:val="28"/>
        </w:rPr>
        <w:t>Не могу не сказать и о том, что при существующем положении дел ясли (не все, но большинство) могут вызвать некоторое замедление темпа интеллектуального развития, прежде всего у детей из отмеченной нами груп</w:t>
        <w:softHyphen/>
        <w:t>пы риска. Более того, воспитанники яслей нередко впос</w:t>
        <w:softHyphen/>
        <w:t>ледствии отличаются меньшей инициативностью и гиб</w:t>
        <w:softHyphen/>
        <w:t>костью в принятии решений, поскольку активность и эмоциональность во многом закладываются именно в первые годы жизни. Жизнь подтверждает правильность поговорки: «Скупой платит дважды», и мы недополуча</w:t>
        <w:softHyphen/>
        <w:t>ем в дальнейшем людей, обладающих полноценным твор</w:t>
        <w:softHyphen/>
        <w:t>ческим мышлением.</w:t>
      </w:r>
    </w:p>
    <w:p>
      <w:pPr>
        <w:pStyle w:val="Normal"/>
        <w:ind w:firstLine="720"/>
        <w:jc w:val="both"/>
        <w:rPr/>
      </w:pPr>
      <w:r>
        <w:rPr>
          <w:rFonts w:cs="Times New Roman" w:ascii="Times New Roman" w:hAnsi="Times New Roman"/>
          <w:sz w:val="28"/>
          <w:szCs w:val="28"/>
        </w:rPr>
        <w:t>Какой же видится выход из сегодняшней ситуации с яслями? Полностью отказаться от них мы пока не мо</w:t>
        <w:softHyphen/>
        <w:t>жем, но следует реально видеть как их плюсы (особенно при недостатках семейного воспитания), так и минусы (весьма очевидные в ином случае). Необходимо пред</w:t>
        <w:softHyphen/>
        <w:t>принять ряд экономических мер (в некоторых развитых странах эти проблемы уже решены), чтобы увеличить полностью оплачиваемый отпуск по уходу за ребенком до достижения им трех лет. Оплачиваемый отпуск ма</w:t>
        <w:softHyphen/>
        <w:t>тери может быть продлен до четырех лет, если ребенок нервно и соматически ослаблен и требуются соответст</w:t>
        <w:softHyphen/>
        <w:t>вующий уход за ним в семье и систематическое лечение в поликлинике или больнице.</w:t>
      </w:r>
    </w:p>
    <w:p>
      <w:pPr>
        <w:pStyle w:val="Normal"/>
        <w:jc w:val="both"/>
        <w:rPr/>
      </w:pPr>
      <w:r>
        <w:rPr>
          <w:rFonts w:cs="Times New Roman" w:ascii="Times New Roman" w:hAnsi="Times New Roman"/>
          <w:sz w:val="28"/>
          <w:szCs w:val="28"/>
        </w:rPr>
        <w:t>Уже много лет ставится вопрос о сокращении непо</w:t>
        <w:softHyphen/>
        <w:t>мерно большого числа детей в дошкольных учреждени</w:t>
        <w:softHyphen/>
        <w:t xml:space="preserve">ях; но он кардинально и поныне не реше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етский сад: за и против</w:t>
      </w:r>
    </w:p>
    <w:p>
      <w:pPr>
        <w:pStyle w:val="Normal"/>
        <w:jc w:val="both"/>
        <w:rPr/>
      </w:pPr>
      <w:r>
        <w:rPr>
          <w:rFonts w:cs="Times New Roman" w:ascii="Times New Roman" w:hAnsi="Times New Roman"/>
          <w:sz w:val="28"/>
          <w:szCs w:val="28"/>
        </w:rPr>
        <w:t>1. Хотя в детский сад теперь принимают детей и более младшего возраста, лучшее время для подобного опыта – между 3 и 5 годами.</w:t>
      </w:r>
    </w:p>
    <w:p>
      <w:pPr>
        <w:pStyle w:val="Normal"/>
        <w:jc w:val="both"/>
        <w:rPr/>
      </w:pPr>
      <w:r>
        <w:rPr>
          <w:rFonts w:cs="Times New Roman" w:ascii="Times New Roman" w:hAnsi="Times New Roman"/>
          <w:sz w:val="28"/>
          <w:szCs w:val="28"/>
        </w:rPr>
        <w:t xml:space="preserve">2. Если у вашего ребенка достаточно товарищей по играм и имеются хорошие условия для прогулок на воздухе, а вам не надо ходить на работу, у вас нет особой необходимости отдавать его в детский сад. Иными слова, хоть детский сад и может быть хорошим дополнением к хорошему дому, он никогда не сможет ЗАМЕНИТЬ ребенку семью. </w:t>
      </w:r>
    </w:p>
    <w:p>
      <w:pPr>
        <w:pStyle w:val="Normal"/>
        <w:jc w:val="both"/>
        <w:rPr/>
      </w:pPr>
      <w:r>
        <w:rPr>
          <w:rFonts w:cs="Times New Roman" w:ascii="Times New Roman" w:hAnsi="Times New Roman"/>
          <w:sz w:val="28"/>
          <w:szCs w:val="28"/>
        </w:rPr>
        <w:t xml:space="preserve">3. Если ваш ребенок старше или младше детей, с которыми обычно проводит время, и вы считаете, что разница в возрасте мешает ему приобрести необходимый опыт общения с товарищами, вы поступите правильно, если поищите для него детский сад. </w:t>
      </w:r>
    </w:p>
    <w:p>
      <w:pPr>
        <w:pStyle w:val="Normal"/>
        <w:jc w:val="both"/>
        <w:rPr/>
      </w:pPr>
      <w:r>
        <w:rPr>
          <w:rFonts w:cs="Times New Roman" w:ascii="Times New Roman" w:hAnsi="Times New Roman"/>
          <w:sz w:val="28"/>
          <w:szCs w:val="28"/>
        </w:rPr>
        <w:t xml:space="preserve">4. Не рекомендуется отправлять ребенка в детский сад только для того, чтобы он приобретал там необходимые навыки, которые не удалось привить вам. Не отдавайте его лишь потому, что не смогли научить умываться, пользоваться туалетом, самостоятельно одеваться и раздеваться. Лучше, если вы будете считать детский сад своего рода клубом, который ваш ребенок посещает, чтобы играть там и развлекаться в обществе сверстников. Если он научится всему этому, значит, сделается контактным, общительным и потом без труда войдет в детский коллектив в начальной школе, а это само по себе уже немаловажно. Кроме того, в детском саду обнаружатся и разовьются многие его природные способности. </w:t>
      </w:r>
    </w:p>
    <w:p>
      <w:pPr>
        <w:pStyle w:val="Normal"/>
        <w:jc w:val="both"/>
        <w:rPr/>
      </w:pPr>
      <w:r>
        <w:rPr>
          <w:rFonts w:cs="Times New Roman" w:ascii="Times New Roman" w:hAnsi="Times New Roman"/>
          <w:sz w:val="28"/>
          <w:szCs w:val="28"/>
        </w:rPr>
        <w:t xml:space="preserve">5. Никогда не отдавайте малыша в детский сад только потому, что у вас родился еще один ребенок, даже если это и облегчит вам жизнь. Ваш старший ребенок и без того почувствует, что в доме появился непрошеный гость, и ваше решение он непременно истолкует как свое изгнание, сделав вывод, что вы предпочитаете ему новорожденного. </w:t>
      </w:r>
    </w:p>
    <w:p>
      <w:pPr>
        <w:pStyle w:val="Normal"/>
        <w:jc w:val="both"/>
        <w:rPr/>
      </w:pPr>
      <w:r>
        <w:rPr>
          <w:rFonts w:cs="Times New Roman" w:ascii="Times New Roman" w:hAnsi="Times New Roman"/>
          <w:sz w:val="28"/>
          <w:szCs w:val="28"/>
        </w:rPr>
        <w:t xml:space="preserve">6. Заранее подготовьте ребенка к мысли о детском саде, к необходимости посещать его. И первое, что нужно сделать, - примерно за месяц до того, как он начнет ходить туда, - поменьше, чем обычно, будьте рядом с ним. Второе – подробно расскажите ему о детском саде, сводите туда, чтобы он узнал, что это такое, и у него сложилось собственное представление о нем. Скажите ребенку также, что вы очень гордитесь им – ведь он уже такой большой,  что может ходить в детский сад. И, наконец, не делайте из этого события проблему, не говорите каждый день о предстоящей перемене в его жизни. </w:t>
      </w:r>
    </w:p>
    <w:p>
      <w:pPr>
        <w:pStyle w:val="Normal"/>
        <w:jc w:val="both"/>
        <w:rPr/>
      </w:pPr>
      <w:r>
        <w:rPr>
          <w:rFonts w:cs="Times New Roman" w:ascii="Times New Roman" w:hAnsi="Times New Roman"/>
          <w:sz w:val="28"/>
          <w:szCs w:val="28"/>
        </w:rPr>
        <w:t xml:space="preserve">7. С самого начала помогите ребенку легко войти в детский сад. Ведь он впервые в жизни расстается с домом, с вами, отдаляется от вас, хотя и всего на несколько часов в сутки. В первый день побудьте с ним некоторое время в детском саду, не уходите сразу, лучше всего, чтобы он сам отпустил вас. А, расставаясь, не забудьте заверить, что непременно вернетесь за ним. Если у вас хорошие отношения с ребенком, он уже через два-три дня привыкнет ненадолго оставаться без вас; если же нет, дайте ему еще некоторое время освоиться со своим новым положением. Разумеется, все это гораздо сложнее проделать с 3-летним ребенком, чем с 4-летним. </w:t>
      </w:r>
    </w:p>
    <w:p>
      <w:pPr>
        <w:pStyle w:val="Normal"/>
        <w:jc w:val="both"/>
        <w:rPr/>
      </w:pPr>
      <w:r>
        <w:rPr>
          <w:rFonts w:cs="Times New Roman" w:ascii="Times New Roman" w:hAnsi="Times New Roman"/>
          <w:sz w:val="28"/>
          <w:szCs w:val="28"/>
        </w:rPr>
        <w:t>8. Когда вы подбираете детский сад главное не в его внешнем виде, удобствах или красоте интерьера, а в воспитателях и ребятах.  Придите  в детский сад и понаблюдайте за детьми:  довольны ли они, нравиться ли им там. Может, за ними слишком строго надзирают и они вынуждены без конца подчиняться суровым приказам и требованиям? Хороший детский сад – место очень шумное. Если в течение получаса вы не услышите шума и гама, а также взрывов смеха, поищите другой садик для своего ребенка.</w:t>
      </w:r>
    </w:p>
    <w:p>
      <w:pPr>
        <w:pStyle w:val="Normal"/>
        <w:jc w:val="both"/>
        <w:rPr/>
      </w:pPr>
      <w:r>
        <w:rPr>
          <w:rFonts w:cs="Times New Roman" w:ascii="Times New Roman" w:hAnsi="Times New Roman"/>
          <w:sz w:val="28"/>
          <w:szCs w:val="28"/>
        </w:rPr>
        <w:t>9. Постарайтесь сделать так, чтобы у ребенка сложилось ощущение непрерывной связи между жизнью в детском саду и дома. Не расспрашивайте его без конца о том, что он там делал. На этот вопрос он неизменно ответит вам одно: «Ничего» или же: «Мы играли». Если вы все-таки хотите во что бы ни стало допытаться, как же  он проводит время в садике, задавайте ему точные, конкретные вопросы. Тогда ребенок почувствует, что жизнь детского сада вам близка и понятна, и захочет, чтобы вы тоже приняли в ней участие. Кроме того, разрыв между детским садом и домом вы можете сделать менее ощутимым, если будете иной раз приглашать в гости его товарищей. А, подметив, что больше всего нравится делать вашему ребенку в детском саду, постарайтесь и дома предложить ему такие  же интересные занятия и развлечения.</w:t>
      </w:r>
    </w:p>
    <w:p>
      <w:pPr>
        <w:pStyle w:val="Normal"/>
        <w:jc w:val="both"/>
        <w:rPr/>
      </w:pPr>
      <w:r>
        <w:rPr>
          <w:rFonts w:cs="Times New Roman" w:ascii="Times New Roman" w:hAnsi="Times New Roman"/>
          <w:sz w:val="28"/>
          <w:szCs w:val="28"/>
        </w:rPr>
        <w:t>10. Конечно, хорошо приучать ребенка к пунктуальности во времени, не опаздывать в детский сад, только не стоит в этом усердствовать</w:t>
      </w:r>
    </w:p>
    <w:p>
      <w:pPr>
        <w:pStyle w:val="Normal"/>
        <w:jc w:val="both"/>
        <w:rPr/>
      </w:pPr>
      <w:r>
        <w:rPr>
          <w:rFonts w:cs="Times New Roman" w:ascii="Times New Roman" w:hAnsi="Times New Roman"/>
          <w:sz w:val="28"/>
          <w:szCs w:val="28"/>
        </w:rPr>
        <w:t>11. Не спешите, выбирая для вашего ребенка детский сад, а будьте наблюдательны и рассудительны. Дело даже не в том, что выбор этот имеет серьезное значение. Важно другое – плохо, если придется слишком часто менять садик. И в самом деле, лучше, если ребенок посещает все время один и тот же детский сад. Один раз поменять его – не страшно, но шесть или семь раз – это уже вредно.</w:t>
      </w:r>
    </w:p>
    <w:p>
      <w:pPr>
        <w:pStyle w:val="Normal"/>
        <w:jc w:val="both"/>
        <w:rPr/>
      </w:pPr>
      <w:r>
        <w:rPr>
          <w:rFonts w:cs="Times New Roman" w:ascii="Times New Roman" w:hAnsi="Times New Roman"/>
          <w:sz w:val="28"/>
          <w:szCs w:val="28"/>
        </w:rPr>
        <w:t>Самое главное назначение детского сада в том, чтобы дать ребенку возможность общаться и играть со сверстниками. И каким бы ни был детский сад хорошим дополнением вашему дому, не допускайте непоправимую ошибку – не считайте, что он заменяет сем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9"/>
        <w:rPr/>
      </w:pPr>
      <w:r>
        <w:rPr>
          <w:sz w:val="28"/>
          <w:szCs w:val="28"/>
        </w:rPr>
        <w:t>Рекомендации для родителей, ребенок которых начал посещать детский сад</w:t>
      </w:r>
    </w:p>
    <w:p>
      <w:pPr>
        <w:pStyle w:val="Normal"/>
        <w:ind w:firstLine="720"/>
        <w:jc w:val="both"/>
        <w:rPr/>
      </w:pPr>
      <w:r>
        <w:rPr>
          <w:rFonts w:cs="Times New Roman" w:ascii="Times New Roman" w:hAnsi="Times New Roman"/>
          <w:sz w:val="28"/>
          <w:szCs w:val="28"/>
        </w:rPr>
        <w:t xml:space="preserve">Расставайтесь с ребенком в детском саду с довольной улыбкой, без длительных объятий и поцелуев. Поцелуйте ребенка, скажите, что вы зайдете за ним после, и, улыбаясь, уходите, независимо от того, кричит он или умоляет вас остаться. </w:t>
      </w:r>
    </w:p>
    <w:p>
      <w:pPr>
        <w:pStyle w:val="Normal"/>
        <w:ind w:firstLine="720"/>
        <w:jc w:val="both"/>
        <w:rPr/>
      </w:pPr>
      <w:r>
        <w:rPr>
          <w:rFonts w:cs="Times New Roman" w:ascii="Times New Roman" w:hAnsi="Times New Roman"/>
          <w:sz w:val="28"/>
          <w:szCs w:val="28"/>
        </w:rPr>
        <w:t>Уходите всегда открыто. Всегда следует сказать, что вы уходите, но вернетесь позже.</w:t>
      </w:r>
    </w:p>
    <w:p>
      <w:pPr>
        <w:pStyle w:val="Normal"/>
        <w:ind w:firstLine="720"/>
        <w:jc w:val="both"/>
        <w:rPr/>
      </w:pPr>
      <w:r>
        <w:rPr>
          <w:rFonts w:cs="Times New Roman" w:ascii="Times New Roman" w:hAnsi="Times New Roman"/>
          <w:sz w:val="28"/>
          <w:szCs w:val="28"/>
        </w:rPr>
        <w:t>Дайте ребенку свои фотографии. Особенно хороши будут те, где сфотографированы на рабочем месте. Они будут напоминать малышу, что вы тоже сейчас работаете.</w:t>
      </w:r>
    </w:p>
    <w:p>
      <w:pPr>
        <w:pStyle w:val="Normal"/>
        <w:ind w:firstLine="720"/>
        <w:jc w:val="both"/>
        <w:rPr/>
      </w:pPr>
      <w:r>
        <w:rPr>
          <w:rFonts w:cs="Times New Roman" w:ascii="Times New Roman" w:hAnsi="Times New Roman"/>
          <w:sz w:val="28"/>
          <w:szCs w:val="28"/>
        </w:rPr>
        <w:t xml:space="preserve">Пусть возьмет с собой маленькую любимую игрушку. Это часто действует успокаивающе. </w:t>
      </w:r>
    </w:p>
    <w:p>
      <w:pPr>
        <w:pStyle w:val="Normal"/>
        <w:jc w:val="both"/>
        <w:rPr/>
      </w:pPr>
      <w:r>
        <w:rPr>
          <w:rFonts w:cs="Times New Roman" w:ascii="Times New Roman" w:hAnsi="Times New Roman"/>
          <w:sz w:val="28"/>
          <w:szCs w:val="28"/>
        </w:rPr>
        <w:t xml:space="preserve">Неожиданным, но действенным средством может оказаться след вашей губной помады на руке ребенка. Это будет напоминать ему о вас, и ребенок не почувствует себя одиноки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6"/>
        <w:rPr>
          <w:szCs w:val="28"/>
        </w:rPr>
      </w:pPr>
      <w:r>
        <w:rPr>
          <w:szCs w:val="28"/>
        </w:rPr>
        <w:t>Болезненная привязанность к матери</w:t>
      </w:r>
    </w:p>
    <w:p>
      <w:pPr>
        <w:pStyle w:val="3"/>
        <w:ind w:firstLine="720"/>
        <w:rPr/>
      </w:pPr>
      <w:r>
        <w:rPr>
          <w:sz w:val="28"/>
          <w:szCs w:val="28"/>
        </w:rPr>
        <w:t xml:space="preserve">Прежде всего – не ругайте  и не наказывайте его за это. Не пытайтесь внушить ребенку, что он мешает вам жить – он все равно не поймет. Ребенок не капризничает, а всего лишь  ищет защиты. </w:t>
      </w:r>
    </w:p>
    <w:p>
      <w:pPr>
        <w:pStyle w:val="Normal"/>
        <w:jc w:val="both"/>
        <w:rPr/>
      </w:pPr>
      <w:r>
        <w:rPr>
          <w:rFonts w:cs="Times New Roman" w:ascii="Times New Roman" w:hAnsi="Times New Roman"/>
          <w:sz w:val="28"/>
          <w:szCs w:val="28"/>
        </w:rPr>
        <w:tab/>
        <w:t xml:space="preserve">Не следует думать, что ваш ребенок «не нормальный», только потому что все спокойно реагируют на отсутствие и уход матери. Не ставьте ему в пример таких детей – это может спровоцировать возникновения комплекса неполноценности, уход в себя. </w:t>
      </w:r>
    </w:p>
    <w:p>
      <w:pPr>
        <w:pStyle w:val="Normal"/>
        <w:jc w:val="both"/>
        <w:rPr/>
      </w:pPr>
      <w:r>
        <w:rPr>
          <w:rFonts w:cs="Times New Roman" w:ascii="Times New Roman" w:hAnsi="Times New Roman"/>
          <w:sz w:val="28"/>
          <w:szCs w:val="28"/>
        </w:rPr>
        <w:tab/>
        <w:t>Никогда не действуйте насильственными методами. Каждый уход матери наносит ребенку травму и усугубляет его состояние.</w:t>
      </w:r>
    </w:p>
    <w:p>
      <w:pPr>
        <w:pStyle w:val="Normal"/>
        <w:jc w:val="both"/>
        <w:rPr/>
      </w:pPr>
      <w:r>
        <w:rPr>
          <w:rFonts w:cs="Times New Roman" w:ascii="Times New Roman" w:hAnsi="Times New Roman"/>
          <w:sz w:val="28"/>
          <w:szCs w:val="28"/>
        </w:rPr>
        <w:tab/>
        <w:t xml:space="preserve">«Внезапный уход» - также достаточно спорный метод. Когда мама уходит незаметно, это пугает ребенка еще больше, теперь уже не столько от разлуки, сколько от ее внезапности и необъяснимости. </w:t>
      </w:r>
    </w:p>
    <w:p>
      <w:pPr>
        <w:pStyle w:val="3"/>
        <w:rPr/>
      </w:pPr>
      <w:r>
        <w:rPr>
          <w:sz w:val="28"/>
          <w:szCs w:val="28"/>
        </w:rPr>
        <w:tab/>
        <w:t xml:space="preserve">Главное, что необходимо ребенку, страдающему подобного рода зависимостью – это чувство спокойствия и защищ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TextBodyIndent"/>
        <w:rPr/>
      </w:pPr>
      <w:r>
        <w:rPr>
          <w:rFonts w:cs="Times New Roman" w:ascii="Times New Roman" w:hAnsi="Times New Roman"/>
          <w:sz w:val="28"/>
          <w:szCs w:val="28"/>
        </w:rPr>
        <w:t xml:space="preserve">Не следует забывать, что ребенок нуждается в общении с максимально большим количеством людей. Чем дольше он будет жить в замкнутом мире (мама, отец, бабушка), тем больше будет страдать от своего комплекса. </w:t>
      </w:r>
    </w:p>
    <w:p>
      <w:pPr>
        <w:pStyle w:val="Normal"/>
        <w:jc w:val="both"/>
        <w:rPr/>
      </w:pPr>
      <w:r>
        <w:rPr>
          <w:rFonts w:cs="Times New Roman" w:ascii="Times New Roman" w:hAnsi="Times New Roman"/>
          <w:sz w:val="28"/>
          <w:szCs w:val="28"/>
        </w:rPr>
        <w:tab/>
        <w:t xml:space="preserve">Почаще берите ребенка с собой в гости, приглашайте в дом гостей. Радуйтесь проявлению его самостоятельности, подчеркивайте ее и никогда не заостряйте внимания на проявлении  зависимости. </w:t>
      </w:r>
    </w:p>
    <w:p>
      <w:pPr>
        <w:pStyle w:val="Normal"/>
        <w:ind w:firstLine="720"/>
        <w:jc w:val="both"/>
        <w:rPr/>
      </w:pPr>
      <w:r>
        <w:rPr>
          <w:rFonts w:cs="Times New Roman" w:ascii="Times New Roman" w:hAnsi="Times New Roman"/>
          <w:sz w:val="28"/>
          <w:szCs w:val="28"/>
        </w:rPr>
        <w:t xml:space="preserve">По борьбе с проявлениями зависимости никогда не стоит действовать резко. Намного лучше и продуктивнее будет действовать поэтапно. К примеру, для начала вам следует приучить ребенка оставаться одному в комнате. При этом он должен знать, что мать находится близко, например, в кухне. </w:t>
      </w:r>
    </w:p>
    <w:p>
      <w:pPr>
        <w:pStyle w:val="Normal"/>
        <w:jc w:val="both"/>
        <w:rPr/>
      </w:pPr>
      <w:r>
        <w:rPr>
          <w:rFonts w:cs="Times New Roman" w:ascii="Times New Roman" w:hAnsi="Times New Roman"/>
          <w:sz w:val="28"/>
          <w:szCs w:val="28"/>
        </w:rPr>
        <w:tab/>
        <w:t xml:space="preserve">После этого можно попробовать приучить ребенка к кратковременному  отсутствию матери. 2 Ребенок должен привыкнуть к тому, что мать отсутствует недолго и каждый раз, как и обещала, возвращается. </w:t>
      </w:r>
    </w:p>
    <w:p>
      <w:pPr>
        <w:pStyle w:val="Normal"/>
        <w:ind w:firstLine="720"/>
        <w:jc w:val="both"/>
        <w:rPr/>
      </w:pPr>
      <w:r>
        <w:rPr>
          <w:rFonts w:cs="Times New Roman" w:ascii="Times New Roman" w:hAnsi="Times New Roman"/>
          <w:sz w:val="28"/>
          <w:szCs w:val="28"/>
        </w:rPr>
        <w:t xml:space="preserve">Другие члены семьи, остающиеся с ребенком во время отсутствия матери, должны позаботиться о том, чтобы в это время он был занят чем-то интересным. Ребенок должен понять со временем, что в отсутствие матери он может чувствовать себя ничуть не менее комфортно и  спокойно, чем  в ее присутствии. </w:t>
      </w:r>
    </w:p>
    <w:p>
      <w:pPr>
        <w:pStyle w:val="Normal"/>
        <w:ind w:firstLine="720"/>
        <w:jc w:val="both"/>
        <w:rPr/>
      </w:pPr>
      <w:r>
        <w:rPr>
          <w:rFonts w:cs="Times New Roman" w:ascii="Times New Roman" w:hAnsi="Times New Roman"/>
          <w:i/>
          <w:iCs/>
          <w:sz w:val="28"/>
          <w:szCs w:val="28"/>
        </w:rPr>
        <w:t>Только совместными усилиями всех членов семьи, помноженными на доброту, терпение и понимание ребенка, можно преодолеть его болезненную зависимость от матери.</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r>
    </w:p>
    <w:sectPr>
      <w:type w:val="nextPage"/>
      <w:pgSz w:w="12240" w:h="15840"/>
      <w:pgMar w:left="1276"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i/>
      <w:iCs/>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i/>
      <w:iCs/>
      <w:sz w:val="24"/>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widowControl/>
      <w:autoSpaceDE w:val="true"/>
      <w:jc w:val="center"/>
    </w:pPr>
    <w:rPr>
      <w:rFonts w:ascii="Times New Roman" w:hAnsi="Times New Roman" w:cs="Times New Roman"/>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20"/>
      <w:jc w:val="both"/>
    </w:pPr>
    <w:rPr>
      <w:sz w:val="22"/>
    </w:rPr>
  </w:style>
  <w:style w:type="paragraph" w:styleId="21">
    <w:name w:val="Основной текст 2"/>
    <w:basedOn w:val="Normal"/>
    <w:qFormat/>
    <w:pPr>
      <w:widowControl/>
      <w:autoSpaceDE w:val="true"/>
      <w:jc w:val="center"/>
    </w:pPr>
    <w:rPr>
      <w:rFonts w:ascii="Times New Roman" w:hAnsi="Times New Roman" w:cs="Times New Roman"/>
      <w:b/>
      <w:bCs/>
      <w:sz w:val="24"/>
      <w:szCs w:val="24"/>
    </w:rPr>
  </w:style>
  <w:style w:type="paragraph" w:styleId="3">
    <w:name w:val="Основной текст 3"/>
    <w:basedOn w:val="Normal"/>
    <w:qFormat/>
    <w:pPr>
      <w:jc w:val="both"/>
    </w:pPr>
    <w:rPr>
      <w:rFonts w:ascii="Times New Roman" w:hAnsi="Times New Roman" w:cs="Times New Roman"/>
      <w:sz w:val="24"/>
    </w:rPr>
  </w:style>
  <w:style w:type="paragraph" w:styleId="31">
    <w:name w:val="Основной текст с отступом 3"/>
    <w:basedOn w:val="Normal"/>
    <w:qFormat/>
    <w:pPr>
      <w:ind w:hanging="11"/>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6:43:00Z</dcterms:created>
  <dc:creator>Ольга Николаевна</dc:creator>
  <dc:description/>
  <cp:keywords/>
  <dc:language>en-US</dc:language>
  <cp:lastModifiedBy>Лера</cp:lastModifiedBy>
  <cp:lastPrinted>2011-10-14T10:43:00Z</cp:lastPrinted>
  <dcterms:modified xsi:type="dcterms:W3CDTF">2011-11-30T12:37:00Z</dcterms:modified>
  <cp:revision>26</cp:revision>
  <dc:subject/>
  <dc:title/>
</cp:coreProperties>
</file>